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Rvts15"/>
          <w:b/>
        </w:rPr>
        <w:t>ЗМІШАНІ ЄДИНОБОРСТВА (ММА)</w:t>
      </w:r>
    </w:p>
    <w:p>
      <w:pPr>
        <w:pStyle w:val="Heading2"/>
        <w:rPr>
          <w:rStyle w:val="Rvts9"/>
          <w:b/>
          <w:b/>
          <w:szCs w:val="28"/>
          <w:lang w:val="ru-RU"/>
        </w:rPr>
      </w:pPr>
      <w:r>
        <w:rPr>
          <w:lang w:val="ru-RU"/>
        </w:rPr>
      </w:r>
      <w:bookmarkStart w:id="0" w:name="n1914"/>
      <w:bookmarkStart w:id="1" w:name="n1914"/>
      <w:bookmarkEnd w:id="1"/>
    </w:p>
    <w:p>
      <w:pPr>
        <w:pStyle w:val="Style12"/>
        <w:jc w:val="center"/>
        <w:rPr/>
      </w:pPr>
      <w:r>
        <w:rPr>
          <w:rStyle w:val="StrongEmphasis"/>
        </w:rPr>
        <w:t>ЧОЛОВІКИ ТА ЖІНКИ</w:t>
      </w:r>
    </w:p>
    <w:p>
      <w:pPr>
        <w:pStyle w:val="Style12"/>
        <w:rPr/>
      </w:pPr>
      <w:r>
        <w:rPr>
          <w:rStyle w:val="StrongEmphasis"/>
        </w:rPr>
        <w:t>Вікові категорії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іти (молодша вікова група): хлопці та дівчата від 10 до 11 рок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іти (старша вікова група): хлопці та дівчата від 12 до 13 рок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наки (кадети): (хлопці та дівчата від 14 до 15 рок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ніори: юніори та юніорки від 16 до 17 рокі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лодь: чоловіки та жінки від 18 до 21 рок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рослі: чоловіки та жінки від 18 років і старше.</w:t>
      </w:r>
    </w:p>
    <w:p>
      <w:pPr>
        <w:pStyle w:val="Style12"/>
        <w:rPr/>
      </w:pPr>
      <w:r>
        <w:rPr/>
        <w:t>Посісти місце в одному з перерахованих змагань з урахуванням умов присвоєння спортивних звань та розрядів:</w:t>
      </w:r>
    </w:p>
    <w:p>
      <w:pPr>
        <w:pStyle w:val="Style12"/>
        <w:jc w:val="center"/>
        <w:rPr/>
      </w:pPr>
      <w:r>
        <w:rPr>
          <w:rStyle w:val="StrongEmphasis"/>
        </w:rPr>
        <w:t>Майстер спорту України міжнародного класу</w:t>
      </w:r>
    </w:p>
    <w:p>
      <w:pPr>
        <w:pStyle w:val="Style12"/>
        <w:rPr/>
      </w:pPr>
      <w:r>
        <w:rPr/>
        <w:t>1-3 - на чемпіонаті світу серед дорослих;</w:t>
        <w:br/>
        <w:t>1-2 - на чемпіонаті Європи серед дорослих;</w:t>
        <w:br/>
        <w:t>1-2 - у фіналі Кубка світу серед дорослих.</w:t>
      </w:r>
    </w:p>
    <w:p>
      <w:pPr>
        <w:pStyle w:val="Style12"/>
        <w:jc w:val="center"/>
        <w:rPr/>
      </w:pPr>
      <w:r>
        <w:rPr>
          <w:rStyle w:val="StrongEmphasis"/>
        </w:rPr>
        <w:t>Майстер спорту України</w:t>
      </w:r>
    </w:p>
    <w:p>
      <w:pPr>
        <w:pStyle w:val="Style12"/>
        <w:rPr/>
      </w:pPr>
      <w:r>
        <w:rPr/>
        <w:t>4 - на чемпіонаті світу серед дорослих;</w:t>
        <w:br/>
        <w:t>3 - на чемпіонаті Європи серед дорослих;</w:t>
        <w:br/>
        <w:t>1-3 - на чемпіонаті світу серед молоді;</w:t>
        <w:br/>
        <w:t>1-2 - на чемпіонаті світу серед юніорів;</w:t>
        <w:br/>
        <w:t>1-2 - на чемпіонаті Європи серед молоді;</w:t>
        <w:br/>
        <w:t>1-2 - на чемпіонаті України серед дорослих;</w:t>
        <w:br/>
        <w:t>1-2 - у фіналі Кубка України серед дорослих;</w:t>
        <w:br/>
        <w:t>1 - на чемпіонаті України серед молоді.</w:t>
      </w:r>
    </w:p>
    <w:p>
      <w:pPr>
        <w:pStyle w:val="Style12"/>
        <w:jc w:val="center"/>
        <w:rPr/>
      </w:pPr>
      <w:r>
        <w:rPr>
          <w:rStyle w:val="StrongEmphasis"/>
        </w:rPr>
        <w:t>Кандидат у майстри спорту України</w:t>
      </w:r>
    </w:p>
    <w:p>
      <w:pPr>
        <w:pStyle w:val="Style12"/>
        <w:rPr/>
      </w:pPr>
      <w:r>
        <w:rPr/>
        <w:t>1-2 - на чемпіонаті світу серед юнаків;</w:t>
        <w:br/>
        <w:t>1 - на чемпіонаті Європи серед юнаків;</w:t>
        <w:br/>
        <w:t>2 - на чемпіонаті України серед молоді;</w:t>
        <w:br/>
        <w:t>1 - на чемпіонаті України серед юніорів;</w:t>
        <w:br/>
        <w:t>3-5 - на чемпіонаті України серед дорослих;</w:t>
        <w:br/>
        <w:t>2-3 - у фіналі Кубка України серед дорослих;</w:t>
        <w:br/>
        <w:t>3-5 - в офіційних міжнародних турнірах в індивідуальному заліку серед дорослих;</w:t>
        <w:br/>
        <w:t>1 - в офіційних міжнародних турнірах в індивідуальному заліку серед молоді;</w:t>
        <w:br/>
        <w:t>1 - в офіційних всеукраїнських турнірах в індивідуальному заліку серед дорослих;</w:t>
        <w:br/>
        <w:t>1 - на чемпіонатах Автономної Республіки Крим, областей, міст Києва та Севастополя серед дорослих.</w:t>
      </w:r>
    </w:p>
    <w:p>
      <w:pPr>
        <w:pStyle w:val="Style12"/>
        <w:jc w:val="center"/>
        <w:rPr/>
      </w:pPr>
      <w:r>
        <w:rPr>
          <w:rStyle w:val="StrongEmphasis"/>
        </w:rPr>
        <w:t>Перший розряд</w:t>
      </w:r>
    </w:p>
    <w:p>
      <w:pPr>
        <w:pStyle w:val="Style12"/>
        <w:rPr/>
      </w:pPr>
      <w:r>
        <w:rPr/>
        <w:t>2-3 - на чемпіонатах Автономної Республіки Крим, областей, міст Києва та Севастополя серед дорослих;</w:t>
        <w:br/>
        <w:t>1 - на чемпіонатах Автономної Республіки Крим, областей, міст Києва та Севастополя серед молоді;</w:t>
        <w:br/>
        <w:t>2-3 - на чемпіонаті України серед юніорів;</w:t>
        <w:br/>
        <w:t>3 - в міжнародних турнірах в індивідуальному заліку серед дорослих;</w:t>
        <w:br/>
        <w:t>1 - в всеукраїнських турнірах в індивідуальному заліку серед молоді;</w:t>
        <w:br/>
        <w:t>2-3 - в міжнародних турнірах в індивідуальному заліку серед молоді;</w:t>
        <w:br/>
        <w:t>3 - на чемпіонаті України серед молоді;</w:t>
        <w:br/>
        <w:t>2-3 - в всеукраїнських турнірах в індивідуальному заліку серед дорослих;</w:t>
        <w:br/>
        <w:t>1 - на чемпіонатах міст, районів серед дорослих.</w:t>
      </w:r>
    </w:p>
    <w:p>
      <w:pPr>
        <w:pStyle w:val="Style12"/>
        <w:jc w:val="center"/>
        <w:rPr/>
      </w:pPr>
      <w:r>
        <w:rPr>
          <w:rStyle w:val="StrongEmphasis"/>
        </w:rPr>
        <w:t>Другий розряд</w:t>
      </w:r>
    </w:p>
    <w:p>
      <w:pPr>
        <w:pStyle w:val="Style12"/>
        <w:rPr/>
      </w:pPr>
      <w:r>
        <w:rPr/>
        <w:t>1 - на чемпіонатах Автономної Республіки Крим, областей, міст Києва та Севастополя серед юніорів;</w:t>
        <w:br/>
        <w:t>1-2 - на чемпіонаті України серед юнаків (кадетів);</w:t>
        <w:br/>
        <w:t>2-3 - на чемпіонатах Автономної Республіки Крим, областей, міст Києва та Севастополя серед молоді;</w:t>
        <w:br/>
        <w:t>2-3 - на всеукраїнських турнірах в індивідуальному заліку серед молоді;</w:t>
        <w:br/>
        <w:t>2-3 - на чемпіонатах міст, районів серед дорослих;</w:t>
        <w:br/>
        <w:t>1 - на чемпіонатах міст, районів серед молоді.</w:t>
      </w:r>
    </w:p>
    <w:p>
      <w:pPr>
        <w:pStyle w:val="Style12"/>
        <w:jc w:val="center"/>
        <w:rPr/>
      </w:pPr>
      <w:r>
        <w:rPr>
          <w:rStyle w:val="StrongEmphasis"/>
        </w:rPr>
        <w:t>Третій розряд</w:t>
      </w:r>
    </w:p>
    <w:p>
      <w:pPr>
        <w:pStyle w:val="Style12"/>
        <w:rPr/>
      </w:pPr>
      <w:r>
        <w:rPr/>
        <w:t>2-3 - на чемпіонатах Автономної Республіки Крим, областей, міст Києва та Севастополя серед юніорів;</w:t>
        <w:br/>
        <w:t>1-2 - на чемпіонаті України серед дітей старшої вікової групи;</w:t>
        <w:br/>
        <w:t>3 - на чемпіонаті України серед юнаків (кадетів);</w:t>
        <w:br/>
        <w:t>1 - на чемпіонатах Автономної Республіки Крим, областей, міст Києва та Севастополя серед юнаків (кадетів);</w:t>
        <w:br/>
        <w:t>2-3 - на чемпіонатах міст, районів серед молоді;</w:t>
        <w:br/>
        <w:t>1 - на чемпіонатах міст, районів серед юніорів.</w:t>
      </w:r>
    </w:p>
    <w:p>
      <w:pPr>
        <w:pStyle w:val="Style12"/>
        <w:jc w:val="center"/>
        <w:rPr/>
      </w:pPr>
      <w:r>
        <w:rPr>
          <w:rStyle w:val="StrongEmphasis"/>
        </w:rPr>
        <w:t>Перший юнацький розряд</w:t>
      </w:r>
    </w:p>
    <w:p>
      <w:pPr>
        <w:pStyle w:val="Style12"/>
        <w:rPr/>
      </w:pPr>
      <w:r>
        <w:rPr/>
        <w:t>3 - на чемпіонаті України серед дітей старшої вікової групи;</w:t>
        <w:br/>
        <w:t>1 - на чемпіонатах Автономної Республіки Крим, областей, міст Києва та Севастополя серед дітей старшої вікової групи;</w:t>
        <w:br/>
        <w:t>1-2 - на чемпіонаті України серед дітей молодшої вікової групи;</w:t>
        <w:br/>
        <w:t>2-3 - на чемпіонатах Автономної Республіки Крим, областей, міст Києва та Севастополя серед юнаків (кадетів);</w:t>
        <w:br/>
        <w:t>2-3 - на чемпіонатах міст, районів серед юніорів;</w:t>
        <w:br/>
        <w:t>1 - на чемпіонатах міст, районів серед юнаків (кадетів).</w:t>
      </w:r>
    </w:p>
    <w:p>
      <w:pPr>
        <w:pStyle w:val="Style12"/>
        <w:jc w:val="center"/>
        <w:rPr/>
      </w:pPr>
      <w:r>
        <w:rPr>
          <w:rStyle w:val="StrongEmphasis"/>
        </w:rPr>
        <w:t>Другий юнацький розряд</w:t>
      </w:r>
    </w:p>
    <w:p>
      <w:pPr>
        <w:pStyle w:val="Style12"/>
        <w:rPr/>
      </w:pPr>
      <w:r>
        <w:rPr/>
        <w:t>5-6 - на чемпіонаті України серед дітей старшої вікової групи;</w:t>
        <w:br/>
        <w:t>3 - на чемпіонаті України серед дітей молодшої вікової групи;</w:t>
        <w:br/>
        <w:t>2-3 - на чемпіонатах Автономної Республіки Крим, областей, міст Києва та Севастополя серед дітей старшої вікової групи;</w:t>
        <w:br/>
        <w:t>1-2 - на чемпіонатах Автономної Республіки Крим, областей, міст Києва та Севастополя серед дітей молодшої вікової групи;</w:t>
        <w:br/>
        <w:t>1-2 - на чемпіонатах міст, районів серед дітей старшої вікової групи;</w:t>
        <w:br/>
        <w:t>1 - на чемпіонатах міст, районів серед дітей молодшої вікової групи;</w:t>
        <w:br/>
        <w:t>2-3 - на чемпіонатах міст, районів серед юнаків (кадетів).</w:t>
      </w:r>
    </w:p>
    <w:p>
      <w:pPr>
        <w:pStyle w:val="Style12"/>
        <w:jc w:val="center"/>
        <w:rPr/>
      </w:pPr>
      <w:r>
        <w:rPr>
          <w:rStyle w:val="StrongEmphasis"/>
        </w:rPr>
        <w:t>Третій юнацький розряд</w:t>
      </w:r>
    </w:p>
    <w:p>
      <w:pPr>
        <w:pStyle w:val="Style12"/>
        <w:rPr/>
      </w:pPr>
      <w:r>
        <w:rPr/>
        <w:t>3 - на чемпіонатах Автономної Республіки Крим, областей, міст Києва та Севастополя серед дітей молодшої вікової групи;</w:t>
        <w:br/>
        <w:t>3 - на чемпіонатах міст, районів серед дітей старшої вікової групи;</w:t>
        <w:br/>
        <w:t>2-3 - на чемпіонатах міст, районів серед дітей молодшої вікової групи.</w:t>
      </w:r>
    </w:p>
    <w:p>
      <w:pPr>
        <w:pStyle w:val="Style12"/>
        <w:rPr/>
      </w:pPr>
      <w:r>
        <w:rPr>
          <w:rStyle w:val="StrongEmphasis"/>
          <w:u w:val="single"/>
        </w:rPr>
        <w:t>Умови присвоєння спортивних звань:</w:t>
      </w:r>
    </w:p>
    <w:p>
      <w:pPr>
        <w:pStyle w:val="Style12"/>
        <w:rPr/>
      </w:pPr>
      <w:r>
        <w:rPr/>
        <w:t>1. Спортивне звання "Майстер спорту України міжнародного класу" присвоюється за умови участі в офіційних міжнародних змаганнях спортсменів (команд) не менше ніж з 10 країн, у найважчій та найлегшій вагових категоріях - не менше ніж з 8 країн.</w:t>
      </w:r>
    </w:p>
    <w:p>
      <w:pPr>
        <w:pStyle w:val="Style12"/>
        <w:rPr/>
      </w:pPr>
      <w:r>
        <w:rPr/>
        <w:t>2. Спортивне звання "Майстер спорту України" присвоюється за умови участі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офіційних міжнародних змаганнях у виді програми спортсменів (команд) не менше ніж з 10 країн, у найважчій та найлегшій вагових категоріях - не менше ніж з 8 країн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офіційних всеукраїнських змаганнях необхідна участь спортсменів (команд) у ваговій категорії не менше ніж з 10 регіонів, у найважчій та найлегшій вагових категоріях - не менше ніж з 8 регіонів.</w:t>
      </w:r>
    </w:p>
    <w:p>
      <w:pPr>
        <w:pStyle w:val="Style12"/>
        <w:rPr/>
      </w:pPr>
      <w:r>
        <w:rPr/>
        <w:t>3. У командних змаганнях для присвоєння спортивних звань "Майстер спорту України міжнародного класу" та "Майстер спорту України" необхідно отримати перемогу не менше ніж у 2 поєдинках на відповідних змаганнях.</w:t>
      </w:r>
    </w:p>
    <w:p>
      <w:pPr>
        <w:pStyle w:val="Style12"/>
        <w:rPr/>
      </w:pPr>
      <w:r>
        <w:rPr>
          <w:rStyle w:val="Emphasis"/>
        </w:rPr>
        <w:t>{Додаток 33 із змінами, внесеними згідно з Наказом Міністерства молоді та спорту № 2811 від 15.07.2016}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260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0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lang w:val="uk-UA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Rvts15">
    <w:name w:val="rvts15"/>
    <w:basedOn w:val="Style9"/>
    <w:qFormat/>
    <w:rPr/>
  </w:style>
  <w:style w:type="character" w:styleId="Rvts9">
    <w:name w:val="rvts9"/>
    <w:basedOn w:val="Style9"/>
    <w:qFormat/>
    <w:rPr/>
  </w:style>
  <w:style w:type="character" w:styleId="Rvts11">
    <w:name w:val="rvts11"/>
    <w:basedOn w:val="Style9"/>
    <w:qFormat/>
    <w:rPr/>
  </w:style>
  <w:style w:type="character" w:styleId="Rvts48">
    <w:name w:val="rvts48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0:00Z</dcterms:created>
  <dc:creator>Кипоренко</dc:creator>
  <dc:description/>
  <cp:keywords/>
  <dc:language>en-US</dc:language>
  <cp:lastModifiedBy>Тарас</cp:lastModifiedBy>
  <cp:lastPrinted>2013-07-02T14:35:00Z</cp:lastPrinted>
  <dcterms:modified xsi:type="dcterms:W3CDTF">2017-01-10T12:00:00Z</dcterms:modified>
  <cp:revision>5</cp:revision>
  <dc:subject/>
  <dc:title>СКЕЛЕЛАЗІННЯ</dc:title>
</cp:coreProperties>
</file>