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  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фізичну культуру і спорт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Відомості Верховної Ради України (ВВР), 1994, N 14, ст.8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4"/>
      <w:bookmarkEnd w:id="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N 3809-XI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3809-12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) від 24.12.93, ВВР, 1994, N 14, ст.8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5"/>
      <w:bookmarkEnd w:id="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770-XIV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8.06.99, ВВР, 1999, N 34, ст.271 </w:t>
        <w:br/>
        <w:t xml:space="preserve">  N 1453-III (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453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0.02.2000, ВВР, 2000, N 13, ст.101 </w:t>
        <w:br/>
        <w:t xml:space="preserve">  N 2548-III (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48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06.2001, ВВР, 2001, N 41, ст.200 </w:t>
        <w:br/>
        <w:t xml:space="preserve">  N 2264-IV 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264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6.12.2004, ВВР, 2005, N  5, ст.122 </w:t>
        <w:br/>
        <w:t xml:space="preserve">  N 2416-IV 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416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03.02.2005, ВВР, 2005, N 11, ст.204 </w:t>
        <w:br/>
        <w:t xml:space="preserve">  N 3370-IV 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3370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1.2006, ВВР, 2006, N 22, ст.184 </w:t>
        <w:br/>
        <w:t xml:space="preserve">  N 1021-V   (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021-16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5.05.2007, ВВР, 2007, N 34, ст.443 </w:t>
        <w:br/>
        <w:t xml:space="preserve">  N 2608-VI  (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608-17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10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У тексті Закону слова "Міністерство України у справах </w:t>
        <w:br/>
        <w:t xml:space="preserve">       молоді і спорту"  в  усіх  відмінках замінено словами </w:t>
        <w:br/>
        <w:t xml:space="preserve">       "центральний  орган  виконавчої   влади  з   фізичної </w:t>
        <w:br/>
        <w:t xml:space="preserve">       культури і спорту" у відповідних відмінках  згідно із </w:t>
        <w:br/>
        <w:t xml:space="preserve">       Законом N 770-XIV ( </w:t>
      </w:r>
      <w:hyperlink r:id="rId1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8.06.9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й Закон визначає загальні правові, соціальні, економічні  і </w:t>
        <w:br/>
        <w:t xml:space="preserve">організаційні основи фізичної культури і спорту в Україні,  участь </w:t>
        <w:br/>
        <w:t xml:space="preserve">державних органів, посадових осіб, а також  підприємств,  установ, </w:t>
        <w:br/>
        <w:t xml:space="preserve">організацій незалежно від  форм  власності  у  зміцненні  здоров'я </w:t>
        <w:br/>
        <w:t xml:space="preserve">громадян, досягненні високого рівня працездатності  та  довголіття </w:t>
        <w:br/>
        <w:t xml:space="preserve">засобами фізичної культури і спорт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Г Л А В А 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ична культура і спор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а  культура  -  складова  частина  загальної   культури </w:t>
        <w:br/>
        <w:t xml:space="preserve">суспільства,  що  спрямована  на  зміцнення  здоров'я,    розвиток </w:t>
        <w:br/>
        <w:t xml:space="preserve">фізичних, морально-вольових та інтелектуальних здібностей людини з </w:t>
        <w:br/>
        <w:t>метою гармонійного формування її особис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а культура є важливим засобом підвищення  соціальної  і </w:t>
        <w:br/>
        <w:t xml:space="preserve">трудової активності людей, задоволення їх моральних, естетичних та </w:t>
        <w:br/>
        <w:t xml:space="preserve">творчих запитів, життєво важливої потреби  взаємного  спілкування, </w:t>
        <w:br/>
        <w:t>розвитку дружніх стосунків між народами і зміцнення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 є  органічною  частиною  фізичної  культури,  особливою </w:t>
        <w:br/>
        <w:t xml:space="preserve">сферою виявлення та уніфікованого  порівняння  досягнень  людей  у </w:t>
        <w:br/>
        <w:t xml:space="preserve">певних видах фізичних вправ, технічної, інтелектуальної  та  іншої </w:t>
        <w:br/>
        <w:t>підготовки шляхом змагаль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оціальна  цінність  спорту   визначається    його    дійовим </w:t>
        <w:br/>
        <w:t xml:space="preserve">стимулюючим впливом на поширення фізичної  культури  серед  різних </w:t>
        <w:br/>
        <w:t xml:space="preserve">верств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Завдання фізичної культури і спорту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ими завданнями фізичної культури і  спорту  є  постійне </w:t>
        <w:br/>
        <w:t xml:space="preserve">підвищення  рівня  здоров'я,  фізичного  та  духовного    розвитку </w:t>
        <w:br/>
        <w:t xml:space="preserve">населення,  сприяння  економічному    і    соціальному    прогресу </w:t>
        <w:br/>
        <w:t xml:space="preserve">суспільства, а також утвердження міжнародного авторитету України у </w:t>
        <w:br/>
        <w:t xml:space="preserve">світовому співтовари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Державне регулювання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регулює відносини у сфері фізичної культури і  спорту </w:t>
        <w:br/>
        <w:t xml:space="preserve">шляхом  формування  державної  політики  у  цій  сфері,  створення </w:t>
        <w:br/>
        <w:t xml:space="preserve">відповідних        державних        органів,          фінансового, </w:t>
        <w:br/>
        <w:t xml:space="preserve">матеріально-технічного,        кадрового,          інформаційного, </w:t>
        <w:br/>
        <w:t xml:space="preserve">нормативно-правового  та  іншого  забезпечення  розвитку  фізичної </w:t>
        <w:br/>
        <w:t xml:space="preserve">культури і спорту, а також визнання широкого самодіяльного статусу </w:t>
        <w:br/>
        <w:t xml:space="preserve">фізкультурно-спортивного руху в Україні  і  комплексної  взаємодії </w:t>
        <w:br/>
        <w:t xml:space="preserve">державних      органів      з      громадськими      організаціями </w:t>
        <w:br/>
        <w:t xml:space="preserve">фізкультурно-спортивної спрямованості.  Держава визнає і  всебічно </w:t>
        <w:br/>
        <w:t xml:space="preserve">підтримує  олімпійський  рух в Україні,  діяльність всеукраїнських </w:t>
        <w:br/>
        <w:t xml:space="preserve">фізкультурно-спортивних   товариств,    національних    спортивних </w:t>
        <w:br/>
        <w:t xml:space="preserve">федерацій,  інших  громадських організацій фізкультурно-спортивної </w:t>
        <w:br/>
        <w:t>спрямова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Стаття  3  в  редакції  Закону  N  1453-III  ( 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453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</w:t>
        <w:br/>
        <w:t xml:space="preserve">10.02.200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раво громадян на заняття фізичною </w:t>
        <w:br/>
        <w:t xml:space="preserve">               культурою і спор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яни мають право займатися фізичною культурою і  спортом </w:t>
        <w:br/>
        <w:t xml:space="preserve">незалежно від походження, соціального і майнового стану, расової і </w:t>
        <w:br/>
        <w:t xml:space="preserve">національної належності, статі,  освіти,  віросповідання,  роду  і </w:t>
        <w:br/>
        <w:t>характеру занять, місця проживання та інших обстав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надає необхідну допомогу, пільги та гарантії  окремим </w:t>
        <w:br/>
        <w:t xml:space="preserve">категоріям громадян, в тому числі інвалідам, для  реалізації  ними </w:t>
        <w:br/>
        <w:t xml:space="preserve">своїх прав у сфері фізичної культури і спорту. Держава  забезпечує </w:t>
        <w:br/>
        <w:t xml:space="preserve">пріоритетний розвиток фізичної культури і спорту на селі,  створює </w:t>
        <w:br/>
        <w:t xml:space="preserve">необхідні умови для занять фізичною культурою і спортом  сільських </w:t>
        <w:br/>
        <w:t>працівників і членів їх сі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гарантує надання в порядку,  передбаченому  Кабінетом </w:t>
        <w:br/>
        <w:t xml:space="preserve">Міністрів    України,      безкоштовних        та        пільгових </w:t>
        <w:br/>
        <w:t xml:space="preserve">фізкультурно-оздоровчих послуг дітям, в тому числі:  дітям-сиротам </w:t>
        <w:br/>
        <w:t xml:space="preserve">та  дітям,  що  залишилися  без  піклування  батьків,  дітям,   що </w:t>
        <w:br/>
        <w:t xml:space="preserve">постраждали  внаслідок  Чорнобильської   катастрофи,    дітям    з </w:t>
        <w:br/>
        <w:t>багатодітних та малозабезпечених сімей, дітям-інвалі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забезпечує в межах,  визначених  Кабінетом  Міністрів </w:t>
        <w:br/>
        <w:t xml:space="preserve">України, надання безкоштовних та пільгових фізкультурно-оздоровчих </w:t>
        <w:br/>
        <w:t xml:space="preserve">послуг  дітям  дошкільного  віку,  учням    загальноосвітніх    та </w:t>
        <w:br/>
        <w:t xml:space="preserve">професійних навчально-виховних закладів, ветеранам війни і особам, </w:t>
        <w:br/>
        <w:t xml:space="preserve">прирівняним до них, а також встановлює пільги  при  наданні  таких </w:t>
        <w:br/>
        <w:t>послуг іншим категоріям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 створює  умови  для  правового  захисту    інтересів </w:t>
        <w:br/>
        <w:t xml:space="preserve">громадян  у  сфері  фізичної  культури    і    спорту,    розвиває </w:t>
        <w:br/>
        <w:t xml:space="preserve">фізкультурно-спортивну  індустрію  та  інфраструктуру,    заохочує </w:t>
        <w:br/>
        <w:t xml:space="preserve">прагнення громадян зміцнювати своє здоров'я, вести здоровий спосіб </w:t>
        <w:br/>
        <w:t xml:space="preserve">ж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Громадські засади у сфері фізичної </w:t>
        <w:br/>
        <w:t xml:space="preserve">              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культурний  рух  в  Україні   спирається   на   різнобічну </w:t>
        <w:br/>
        <w:t xml:space="preserve">діяльність    громадських    організацій   фізкультурно-спортивної </w:t>
        <w:br/>
        <w:t>спрямова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винною ланкою самодіяльної організації фізкультурного руху </w:t>
        <w:br/>
        <w:t xml:space="preserve">є  колективи  фізкультури  на    підприємствах,    в    установах, </w:t>
        <w:br/>
        <w:t xml:space="preserve">організаціях, що об'єднують на засадах добровільності громадян  за </w:t>
        <w:br/>
        <w:t>їх інтересами  у фізкультурно-спортивному ру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ські організації фізкультурно-спортивної  спрямованості </w:t>
        <w:br/>
        <w:t xml:space="preserve">(добровільні  спортивні  товариства,  спортивні  федерації,  клуби </w:t>
        <w:br/>
        <w:t xml:space="preserve">тощо) реалізують завдання, визначені у статті 2 цього  Закону,  на </w:t>
        <w:br/>
        <w:t xml:space="preserve">всіх  рівнях  і  напрямах  фізкультурно-спортивної  діяльності   у </w:t>
        <w:br/>
        <w:t xml:space="preserve">взаємодії з державними органами, профспілками, іншими об'єднаннями </w:t>
        <w:br/>
        <w:t xml:space="preserve">громадян,  суб'єктами  підприємництва,  відповідними  міжнародними </w:t>
        <w:br/>
        <w:t xml:space="preserve">організ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оказники стану розвитку фізичної культури </w:t>
        <w:br/>
        <w:t xml:space="preserve">              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ими показниками стану  фізичної  культури  і  спорту  є </w:t>
        <w:br/>
        <w:t xml:space="preserve">рівень здоров'я і  фізичного  розвитку  різних  верств  населення; </w:t>
        <w:br/>
        <w:t xml:space="preserve">ступінь використання фізичної культури в різних сферах діяльності, </w:t>
        <w:br/>
        <w:t xml:space="preserve">рівень  розвитку  системи  фізичного   виховання,    самодіяльного </w:t>
        <w:br/>
        <w:t xml:space="preserve">масового спорту; високі досягнення спортсменів України  в  окремих </w:t>
        <w:br/>
        <w:t xml:space="preserve">видах  спорту;  рівень  забезпеченості  кваліфікованими   кадрами, </w:t>
        <w:br/>
        <w:t>спортивними спорудами та май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 підставі  зазначених  показників  розробляється  державна </w:t>
        <w:br/>
        <w:t xml:space="preserve">програма розвитку фізичної культури і спорту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7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Законодавство про фізичну культуру і спор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конодавче регулювання відносин у сфері фізичної культури  і </w:t>
        <w:br/>
        <w:t xml:space="preserve">спорту  здійснюється  Конституцією  України  ( 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цим </w:t>
        <w:br/>
        <w:t xml:space="preserve">Законом,   іншими   законодавчими   актами   України,   Автономної </w:t>
        <w:br/>
        <w:t xml:space="preserve">Республіки   Крим,  а  також  міжнародними  угодами  та  статутами </w:t>
        <w:br/>
        <w:t>міжнародних спортивних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Стаття  7  із  змінами,  внесеними  згідно із Законом N 770-XIV </w:t>
        <w:br/>
        <w:t xml:space="preserve">( </w:t>
      </w:r>
      <w:hyperlink r:id="rId1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8.06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Г Л А В А II. СФЕРИ І НАПРЯМИ ВПРОВАДЖЕННЯ </w:t>
        <w:br/>
        <w:t xml:space="preserve">                        ФІЗИЧНОЇ КУЛЬТ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фери та основні напрями впровадження фізичної </w:t>
        <w:br/>
        <w:t xml:space="preserve">               культ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ферами  впровадження  фізичної   культури    є    виробнича, </w:t>
        <w:br/>
        <w:t>навчально-виховна, соціально-побутова сф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створює необхідні умови для  підготовки  наукових  та </w:t>
        <w:br/>
        <w:t xml:space="preserve">викладацьких  кадрів,  розвитку  наукових  досліджень  у    галузі </w:t>
        <w:br/>
        <w:t xml:space="preserve">фізичної  культури  та  стимулює  впровадження  їх  у    суспільну </w:t>
        <w:br/>
        <w:t>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ими  напрямами  впровадження  фізичної    культури    є </w:t>
        <w:br/>
        <w:t xml:space="preserve">фізкультурно-оздоровча діяльність, фізичне виховання  та  розвиток </w:t>
        <w:br/>
        <w:t xml:space="preserve">масового фізкультурно-спортивного рух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культурно-оздоровча діяль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культурно-оздоровча діяльність спрямована  на  підтримання </w:t>
        <w:br/>
        <w:t xml:space="preserve">та  зміцнення   здоров'я  у  виробничій,   навчально-виховній    і </w:t>
        <w:br/>
        <w:t>соціально-побутовій сф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і  напрями  щодо  організації   фізкультурно-оздоровчої </w:t>
        <w:br/>
        <w:t xml:space="preserve">діяльності у цих сферах визначаються в державній програмі розвитку </w:t>
        <w:br/>
        <w:t xml:space="preserve">фізичної культури і спорту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культурно-оздоровча діяльність у </w:t>
        <w:br/>
        <w:t xml:space="preserve">                виробничій сфер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ласники та уповноважені ними  органи  підприємств,  установ, </w:t>
        <w:br/>
        <w:t xml:space="preserve">організацій зобов'язані створювати  працівникам  відповідні  умови </w:t>
        <w:br/>
        <w:t>для реалізації їх права на заняття фізичною культу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культурно-оздоровча  діяльність   у    виробничій    сфері </w:t>
        <w:br/>
        <w:t xml:space="preserve">здійснюється на  основі  встановлених  законодавством  вимог  щодо </w:t>
        <w:br/>
        <w:t xml:space="preserve">режиму праці і відпочинку  шляхом  проведення  реабілітаційних  та </w:t>
        <w:br/>
        <w:t xml:space="preserve">професійно-прикладних занять в режимі робочого дня, післятрудового </w:t>
        <w:br/>
        <w:t xml:space="preserve">відновлення, профілактичних занять,  спортивно-масової  роботи,  в </w:t>
        <w:br/>
        <w:t>тому числі організації спортивно-оздоровчого тур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ядок  створення  і  використання  матеріальної  бази   для </w:t>
        <w:br/>
        <w:t xml:space="preserve">занять    фізичною    культурою,    фінансування,     забезпечення </w:t>
        <w:br/>
        <w:t xml:space="preserve">спеціалістами   для   індивідуальних   та    колективних    занять </w:t>
        <w:br/>
        <w:t xml:space="preserve">працівників та членів їх сімей визначаються законодавчими,  іншими </w:t>
        <w:br/>
        <w:t xml:space="preserve">нормативними актами та колективними догов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культурно-оздоровча діяльність у </w:t>
        <w:br/>
        <w:t xml:space="preserve">                соціально-побутовій сфер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за участю  громадських  організацій </w:t>
        <w:br/>
        <w:t xml:space="preserve">розробляє систему заходів щодо  підтримання та зміцнення  здоров'я </w:t>
        <w:br/>
        <w:t xml:space="preserve">різних  категорій  населення  в  соціально-побутовій   сфері    та </w:t>
        <w:br/>
        <w:t xml:space="preserve">забезпечує  умови  для  її  впровадження  в  життя,   використання </w:t>
        <w:br/>
        <w:t xml:space="preserve">фізичної культури і спорту  як  засобу  профілактики  і  лікування </w:t>
        <w:br/>
        <w:t>захворю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ворення умов для занять  фізичною  культурою  населення  за </w:t>
        <w:br/>
        <w:t xml:space="preserve">місцем  проживання  та  в  місцях  масового  відпочинку  населення </w:t>
        <w:br/>
        <w:t xml:space="preserve">покладається   на   місцеві  органи  виконавчої  влади  та  органи </w:t>
        <w:br/>
        <w:t xml:space="preserve">місцевого самоврядування за рахунок коштів відповідних бюджетів на </w:t>
        <w:br/>
        <w:t xml:space="preserve">основі  державних  нормативів фінансування фізкультурно-оздоровчих </w:t>
        <w:br/>
        <w:t xml:space="preserve">програм.      Вони      надають      громадським      організаціям </w:t>
        <w:br/>
        <w:t xml:space="preserve">фізкультурно-спортивної  спрямованості  та фізкультурно-спортивним </w:t>
        <w:br/>
        <w:t xml:space="preserve">закладам  допомогу  у  виділенні місць для фізкультурно-оздоровчих </w:t>
        <w:br/>
        <w:t xml:space="preserve">занять   в   жилих   районах,  в  парках  культури  і  відпочинку, </w:t>
        <w:br/>
        <w:t xml:space="preserve">використанні  для  цих  цілей  спортивних  споруд незалежно від їх </w:t>
        <w:br/>
        <w:t xml:space="preserve">належності. ( Частина друга статті 11 із змінами, внесеними згідно </w:t>
        <w:br/>
        <w:t xml:space="preserve">із Законом N 770-XIV 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культурно-оздоровча діяльність у </w:t>
        <w:br/>
        <w:t xml:space="preserve">                навчально-виховній сфері та фізичне вихо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навчально-виховній  сфері  (дошкільних  виховних  закладах, </w:t>
        <w:br/>
        <w:t xml:space="preserve">середніх загальноосвітніх, професійних  навчально-виховних,  вищих </w:t>
        <w:br/>
        <w:t xml:space="preserve">навчальних закладах) фізкультурно-оздоровча робота здійснюється  в </w:t>
        <w:br/>
        <w:t xml:space="preserve">поєднанні з фізичним вихованням дітей  та  молоді,  з  урахуванням </w:t>
        <w:br/>
        <w:t>стану здоров'я, рівня фізичного та психічного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кладі педагогічних колективів дошкільних виховних та інших </w:t>
        <w:br/>
        <w:t xml:space="preserve">закладів  освіти  обов'язково  передбачаються  посади  фахівців  з </w:t>
        <w:br/>
        <w:t>фізичного вихо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   виконавчої   влади,   підприємства,   установи   та </w:t>
        <w:br/>
        <w:t xml:space="preserve">організації, у віданні яких перебувають дошкільні виховні заклади, </w:t>
        <w:br/>
        <w:t xml:space="preserve">забезпечують    необхідні    умови    для    проведення   щоденних </w:t>
        <w:br/>
        <w:t xml:space="preserve">фізкультурно-оздоровчих  занять  з  дітьми, морально і матеріально </w:t>
        <w:br/>
        <w:t xml:space="preserve">заохочують  педагогічні колективи та фахівців фізичного виховання, </w:t>
        <w:br/>
        <w:t xml:space="preserve">які  досягли  успіхів  у  збереженні  і  зміцненні здоров'я дітей. </w:t>
        <w:br/>
        <w:t xml:space="preserve">(  Частина третя статті 12 із змінами, внесеними згідно із Законом </w:t>
        <w:br/>
        <w:t xml:space="preserve">N 770-XIV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е виховання є головним напрямом  впровадження  фізичної </w:t>
        <w:br/>
        <w:t xml:space="preserve">культури  і  становить  органічну  частину  загального  виховання, </w:t>
        <w:br/>
        <w:t xml:space="preserve">покликану  забезпечувати  розвиток  фізичних,   морально-вольових, </w:t>
        <w:br/>
        <w:t>розумових здібностей та професійно-прикладних навичок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е  виховання  шляхом  проведення  обов'язкових   занять </w:t>
        <w:br/>
        <w:t xml:space="preserve">здійснюється в  дошкільних  виховних,  середніх  загальноосвітніх, </w:t>
        <w:br/>
        <w:t xml:space="preserve">професійних  навчально-виховних  та  вищих  навчальних    закладах </w:t>
        <w:br/>
        <w:t xml:space="preserve">відповідно до навчальних програм, затверджуваних  у  встановленому </w:t>
        <w:br/>
        <w:t>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 середніх  загальноосвітніх   навчально-виховних   закладах </w:t>
        <w:br/>
        <w:t xml:space="preserve">уроки з фізичної культури є обов'язковими і проводяться  не  менше </w:t>
        <w:br/>
        <w:t>трьох разів на тиж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іодичність проведення занять з фізичної  культури,  вимоги </w:t>
        <w:br/>
        <w:t xml:space="preserve">до складання  заліків  з  фізичного  виховання  встановлюються  за </w:t>
        <w:br/>
        <w:t xml:space="preserve">погодженням  з  центральним  органом  виконавчої  влади з фізичної </w:t>
        <w:br/>
        <w:t>культури 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ередні  загальноосвітні  та  професійні    навчально-виховні </w:t>
        <w:br/>
        <w:t xml:space="preserve">заклади з урахуванням місцевих умов,  інтересів  і  запитів  учнів </w:t>
        <w:br/>
        <w:t xml:space="preserve">самостійно визначають зміст, форми і засоби їх рухової активності, </w:t>
        <w:br/>
        <w:t xml:space="preserve">методи  проведення  занять  з  фізичної    культури,    а    також </w:t>
        <w:br/>
        <w:t xml:space="preserve">організовують  позанавчальну  фізкультурно-спортивну  роботу    за </w:t>
        <w:br/>
        <w:t xml:space="preserve">участю  позашкільних  навчально-виховних  закладів,    громадських </w:t>
        <w:br/>
        <w:t>організацій фізкультурно-спортивної спрямова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сцеві  органи  виконавчої  влади  можуть  вводити додаткові </w:t>
        <w:br/>
        <w:t xml:space="preserve">уроки  фізичної  культури  за  умови  виділення коштів відповідних </w:t>
        <w:br/>
        <w:t xml:space="preserve">бюджетів. ( Частина дев'ята статті 12 із змінами, внесеними згідно </w:t>
        <w:br/>
        <w:t xml:space="preserve">із Законом N 770-XIV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е виховання військовослужбовців  є  складовою  частиною </w:t>
        <w:br/>
        <w:t xml:space="preserve">загальної системи навчання та виховання особового складу  Збройних </w:t>
        <w:br/>
        <w:t xml:space="preserve">Сил України, органів внутрішніх справ, інших військових  формувань </w:t>
        <w:br/>
        <w:t xml:space="preserve">і здійснюється у формі спеціальної фізичної підгот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зкультурно-оздоровча та спортивна діяльність </w:t>
        <w:br/>
        <w:t xml:space="preserve">                серед інвалі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няття фізичною культурою і спортом  інвалідів  є  складовою </w:t>
        <w:br/>
        <w:t xml:space="preserve">частиною їх дозвілля, фізичної реабілітації та  соціально-трудової </w:t>
        <w:br/>
        <w:t>адап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зація занять фізичною культурою  і  спортом  у  системі </w:t>
        <w:br/>
        <w:t xml:space="preserve">безперервної реабілітації інвалідів (включаючи дітей з фізичними і </w:t>
        <w:br/>
        <w:t xml:space="preserve">розумовими вадами),  підготовка  кадрів,  методичне  забезпечення, </w:t>
        <w:br/>
        <w:t xml:space="preserve">лікарський  контроль  здійснюються  органами  охорони    здоров'я, </w:t>
        <w:br/>
        <w:t xml:space="preserve">фізичної культури і спорту, освіти, соціального захисту  населення </w:t>
        <w:br/>
        <w:t>та організаціями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сцеві    органи    виконавчої   влади,   органи   місцевого </w:t>
        <w:br/>
        <w:t xml:space="preserve">самоврядування,   громадські  організації  фізкультурно-спортивної </w:t>
        <w:br/>
        <w:t xml:space="preserve">спрямованості  та  організації  інвалідів створюють спеціалізовані </w:t>
        <w:br/>
        <w:t xml:space="preserve">фізкультурно-оздоровчі  заклади  (клуби і центри), забезпечують їх </w:t>
        <w:br/>
        <w:t xml:space="preserve">спеціальним  обладнанням,  сприяють  участі інвалідів у спортивних </w:t>
        <w:br/>
        <w:t xml:space="preserve">змаганнях.  ( Частина третя статті 13 із змінами, внесеними згідно </w:t>
        <w:br/>
        <w:t xml:space="preserve">із Законом N 770-XIV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льний  орган  виконавчої  влади  з  фізичної культури і </w:t>
        <w:br/>
        <w:t xml:space="preserve">спорту  разом  з  національним  Олімпійським  комітетом забезпечує </w:t>
        <w:br/>
        <w:t xml:space="preserve">підготовку   та   участь  інвалідів  у  Паралімпійських  іграх  та </w:t>
        <w:br/>
        <w:t xml:space="preserve">міжнародних  іграх  інвалідів.  (  Частина  четверта  статті 13 із </w:t>
        <w:br/>
        <w:t xml:space="preserve">змінами,  внесеними  згідно  із  Законом N 2264-IV 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26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>16.12.200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фінансування фізкультурно-оздоровчих та спортивних заходів </w:t>
        <w:br/>
        <w:t xml:space="preserve">для  інвалідів,  створення  та  розширення  їх  спортивної    бази </w:t>
        <w:br/>
        <w:t xml:space="preserve">виділяються кошти  з  державного  бюджету  та  бюджетів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Особливості фізкультурно-спортивної діяльності </w:t>
        <w:br/>
        <w:t xml:space="preserve">                щодо окремих категорій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дміністрація виправно-трудових установ  забезпечує  контроль </w:t>
        <w:br/>
        <w:t xml:space="preserve">за станом здоров'я осіб, які в них перебувають, і організовує  всі </w:t>
        <w:br/>
        <w:t>необхідні фізкультурно-оздоровчі за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илами  тримання  засуджених  у  місцях  позбавлення  волі </w:t>
        <w:br/>
        <w:t xml:space="preserve">встановлюються    вимоги    щодо    проведення    з    засудженими </w:t>
        <w:br/>
        <w:t xml:space="preserve">фізкультурно-оздоровчих    занять,    нормативи     забезпеченості </w:t>
        <w:br/>
        <w:t xml:space="preserve">виправно-трудових установ  фізкультурно-спортивним  інвентарем  та </w:t>
        <w:br/>
        <w:t xml:space="preserve">обладна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амодіяльний масовий спор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амодіяльний масовий  спорт  є  складовою  частиною  фізичної </w:t>
        <w:br/>
        <w:t xml:space="preserve">культури і здійснюється з  урахуванням  віку,  стану  здоров'я  та </w:t>
        <w:br/>
        <w:t xml:space="preserve">рівня фізичного розвитку особи  і  включає  змагальну  діяльність, </w:t>
        <w:br/>
        <w:t xml:space="preserve">спеціальну  підготовку  до  неї  (тренування),   орієнтовану    на </w:t>
        <w:br/>
        <w:t>досягнення певних спортивних результа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 всебічно  сприяє  розвитку  самодіяльного   масового </w:t>
        <w:br/>
        <w:t xml:space="preserve">спорту,    основу      якого        становлять        різноманітні </w:t>
        <w:br/>
        <w:t xml:space="preserve">фізкультурно-спортивні  секції,  заохочує  і  стимулює  діяльність </w:t>
        <w:br/>
        <w:t xml:space="preserve">підприємств, установ, організацій  та  громадян,  що  сприяє  його </w:t>
        <w:br/>
        <w:t xml:space="preserve">розви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73"/>
      <w:bookmarkEnd w:id="7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Г Л А В А III. СПОРТ - ОСОБЛИВА СФЕРА </w:t>
        <w:br/>
        <w:t xml:space="preserve">                     ФІЗКУЛЬТУР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ивне змаг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ою  формою  функціонування  та вияву спорту є спортивні </w:t>
        <w:br/>
        <w:t xml:space="preserve">змагання, що організовуються за  відповідними  правилами  з  метою </w:t>
        <w:br/>
        <w:t xml:space="preserve">виявлення та уніфікованого порівняння  досягнень  людей  в  різних </w:t>
        <w:br/>
        <w:t>видах спорту, з офіційним визначенням переможців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мови  та  порядок  проведення  змагань  встановлюються    їх </w:t>
        <w:br/>
        <w:t xml:space="preserve">організаторами, якщо інше не передбачено актами законодавства  або </w:t>
        <w:br/>
        <w:t xml:space="preserve">відповідними міжнародними правил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7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Види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лежно від  предмета,  характеру  дій  спортсменів,  засобів </w:t>
        <w:br/>
        <w:t xml:space="preserve">ведення спортивного змагання та спеціальної навчально-тренувальної </w:t>
        <w:br/>
        <w:t xml:space="preserve">підготовки до нього спортивна діяльність поділяється на самостійні </w:t>
        <w:br/>
        <w:t>види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Україні впроваджується і підтримується  розвиток  більшості </w:t>
        <w:br/>
        <w:t xml:space="preserve">видів сучасного спорту, що дістали світове визнання і поширення, а </w:t>
        <w:br/>
        <w:t>також національних видів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конодавчими актами України можуть встановлюватись обмеження </w:t>
        <w:br/>
        <w:t xml:space="preserve">щодо впровадження (проведення тренувань та змагань) окремих  видів </w:t>
        <w:br/>
        <w:t xml:space="preserve">спорту, якщо вони пов'язані з небезпекою чи надмірним ризиком  для </w:t>
        <w:br/>
        <w:t xml:space="preserve">життя і здоров'я людей або мають антигуманний зміс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ивна класифік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ивна класифікація -  це  система  присвоєння  спортивних </w:t>
        <w:br/>
        <w:t xml:space="preserve">звань, розрядів та категорій. Вона визначає рівень майстерності  в </w:t>
        <w:br/>
        <w:t xml:space="preserve">окремих  видах  спорту,  рівень  підготовленості  спортсменів    і </w:t>
        <w:br/>
        <w:t xml:space="preserve">розвитку їх досягнень, а також  рівень  кваліфікації  тренерів  та </w:t>
        <w:br/>
        <w:t>суд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у систему спортивних  звань,  розрядів  та  категорій, </w:t>
        <w:br/>
        <w:t xml:space="preserve">порядок  їх  присвоєння  та позбавлення визначає центральний орган </w:t>
        <w:br/>
        <w:t>виконавчої влади з фізичної культури 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кремі  повноваження  щодо  присвоєння   спортивних    звань, </w:t>
        <w:br/>
        <w:t xml:space="preserve">розрядів  та  категорій  можуть  бути    делеговані    відповідним </w:t>
        <w:br/>
        <w:t xml:space="preserve">громадським організаціям фізкультурно-спортивної спрямова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Гарантії підвищення спортивної кваліфік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жна особа, яка виконала кваліфікаційні вимоги,  передбачені </w:t>
        <w:br/>
        <w:t xml:space="preserve">спортивною класифікацією, має право на одержання  посвідчення  про </w:t>
        <w:br/>
        <w:t>присвоєння відповідного спортивного розряду чи категор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ам відповідних  розрядів  надається  можливість  для </w:t>
        <w:br/>
        <w:t xml:space="preserve">участі їх у спортивних змаганнях,  в  тому  числі  звільнення  від </w:t>
        <w:br/>
        <w:t xml:space="preserve">роботи (навчання) із збереженням заробітної плати на час участі  у </w:t>
        <w:br/>
        <w:t>національних та міжнародних змаган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 спортсменів  вищих  категорій  створюються  умови    для </w:t>
        <w:br/>
        <w:t xml:space="preserve">тренувань і звільнення від роботи (навчання) на час підготовки  та </w:t>
        <w:br/>
        <w:t xml:space="preserve">участі у змаганнях. На час, необхідний  для  участі  в  змаганнях, </w:t>
        <w:br/>
        <w:t xml:space="preserve">спортсменам надаються гарантії, передбачені законодавством України </w:t>
        <w:br/>
        <w:t xml:space="preserve">про працю, а для тих, хто навчається, - відповідні  гарантії  щодо </w:t>
        <w:br/>
        <w:t xml:space="preserve">продовження строку навчання. Спортсмени вищих категорій підлягають </w:t>
        <w:br/>
        <w:t xml:space="preserve">обов'язковому  державному  страхуванню  в  порядку,    визначеному </w:t>
        <w:br/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ядок відшкодування  витрат,  пов'язаних  із  забезпеченням </w:t>
        <w:br/>
        <w:t xml:space="preserve">участі спортсменів у змаганнях, визначається  Кабінетом  Міністрів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оби, що здобули звання чемпіона  або  призера  Олімпійських </w:t>
        <w:br/>
        <w:t xml:space="preserve">ігор, чемпіонів світу  або  Європи,  заслуженого  майстра  спорту, </w:t>
        <w:br/>
        <w:t xml:space="preserve">мають соціально-побутові та  інші  пільги,  встановлені  Кабінетом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 вищих досягн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 вищих досягнень -  спортивна  діяльність,  пов'язана  з </w:t>
        <w:br/>
        <w:t xml:space="preserve">певним  видом  спорту,  яка  має  на  меті   шляхом    поглибленої </w:t>
        <w:br/>
        <w:t xml:space="preserve">спеціалізації та індивідуалізації навчально-тренувального  процесу </w:t>
        <w:br/>
        <w:t>досягнення максимальних, рекордних спортивних результа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 створює  необхідні  умови   для    самовдосконалення </w:t>
        <w:br/>
        <w:t xml:space="preserve">спортсменів і фахівців спорту,  які  досягли  найвищих  спортивних </w:t>
        <w:br/>
        <w:t xml:space="preserve">результатів  в  міжнародних  змаганнях  та   сприяли    підвищенню </w:t>
        <w:br/>
        <w:t xml:space="preserve">міжнародного авторит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Національні збірні коман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льний  орган  виконавчої  влади  з  фізичної культури і </w:t>
        <w:br/>
        <w:t xml:space="preserve">спорту  за  поданням національних спортивних федерацій (асоціацій, </w:t>
        <w:br/>
        <w:t xml:space="preserve">союзів)  з  видів  спорту  комплектує на конкурсній основі з числа </w:t>
        <w:br/>
        <w:t xml:space="preserve">найбільш  підготовлених  спортсменів  та  спеціалістів національні </w:t>
        <w:br/>
        <w:t>збірні коман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лени збірних команд України можуть брати участь у  будь-яких </w:t>
        <w:br/>
        <w:t xml:space="preserve">спортивних змаганнях лише за згодою центрального органу виконавчої </w:t>
        <w:br/>
        <w:t xml:space="preserve">влади  з  фізичної  культури  і спорту та відповідної національної </w:t>
        <w:br/>
        <w:t>спортивної феде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и  -  члени  збірних  команд  України,  призвані  на </w:t>
        <w:br/>
        <w:t xml:space="preserve">строкову військову службу, отримують призначення в підрозділи, які </w:t>
        <w:br/>
        <w:t xml:space="preserve">мають необхідні умови для підвищення їх  спортивної  майстерності, </w:t>
        <w:br/>
        <w:t xml:space="preserve">їм надається можливість брати участь в  міжнародних,  національних </w:t>
        <w:br/>
        <w:t>та інших спортивних змаган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тримання та підготовка  членів  збірних  команд  України  до </w:t>
        <w:br/>
        <w:t>міжнародних змагань фінансується з державного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янин України не може виступати  за  національну  збірну </w:t>
        <w:br/>
        <w:t xml:space="preserve">іншої країни, іноземні громадяни і особи без громадянства не мають </w:t>
        <w:br/>
        <w:t>права виступати у складі збірної коман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ложення  про  національні  збірні  команди   затверджуються </w:t>
        <w:br/>
        <w:t xml:space="preserve">центральним органом виконавчої влади з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ивне суддів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оль за дотриманням правил спортивних змагань, що містять </w:t>
        <w:br/>
        <w:t xml:space="preserve">вимоги  до  учасників  змагань,  а  також  до  спортивних  споруд, </w:t>
        <w:br/>
        <w:t xml:space="preserve">спорядження, обладнання,  умов  і  порядку  визначення  переможців </w:t>
        <w:br/>
        <w:t xml:space="preserve">змагань та  до  їх  результатів,  а  також  фіксування  спортивних </w:t>
        <w:br/>
        <w:t>результатів здійснюють спортивні суд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суддівства допускаються лише особи, які пройшли спеціальну </w:t>
        <w:br/>
        <w:t xml:space="preserve">підготовку та атестовані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Діяльність у професіональному спор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іяльність у професіональному спорті спортсменів, тренерів та </w:t>
        <w:br/>
        <w:t xml:space="preserve">інших фахівців, яка пов'язана з підготовкою та участю у спортивних </w:t>
        <w:br/>
        <w:t xml:space="preserve">змаганнях серед спортсменів-професіоналів і  є  основним  джерелом </w:t>
        <w:br/>
        <w:t xml:space="preserve">їхніх  доходів,  здійснюється відповідно до цього Закону,  Кодексу </w:t>
        <w:br/>
        <w:t xml:space="preserve">законів про працю України та інших нормативно-правових 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ворення і функціонування спортивних клубів, професіональних </w:t>
        <w:br/>
        <w:t xml:space="preserve">спортивних  ліг,  федерацій (асоціацій,  спілок,  об'єднань тощо), </w:t>
        <w:br/>
        <w:t xml:space="preserve">статути     яких     передбачають      організацію      діяльності </w:t>
        <w:br/>
        <w:t xml:space="preserve">спортсменів-професіоналів, здійснюються відповідно до цього Закону </w:t>
        <w:br/>
        <w:t>та інших 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07"/>
      <w:bookmarkEnd w:id="106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Стаття  23  в  редакції  Закону  N  2548-III  ( 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48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від </w:t>
        <w:br/>
        <w:t xml:space="preserve">21.06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3-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уб'єкти організації діяльності </w:t>
        <w:br/>
        <w:t xml:space="preserve">                  спортсмена-професіонал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'єктами організації  діяльності  спортсмена-професіонала в </w:t>
        <w:br/>
        <w:t xml:space="preserve">Україні є органи виконавчої влади з фізичної  культури  і  спорту, </w:t>
        <w:br/>
        <w:t xml:space="preserve">спортивні   клуби,   професіональні   спортивні   ліги,  федерації </w:t>
        <w:br/>
        <w:t xml:space="preserve">(асоціації,   спілки,   об'єднання  тощо),  національні  спортивні </w:t>
        <w:br/>
        <w:t xml:space="preserve">федерації,  статути  яких передбачають цей вид діяльності згідно з </w:t>
        <w:br/>
        <w:t xml:space="preserve">вимогами відповідних міжнародних  спортивних  організацій  з  виду </w:t>
        <w:br/>
        <w:t xml:space="preserve">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'єкти організації   діяльності  спортсмена-професіонала  в </w:t>
        <w:br/>
        <w:t xml:space="preserve">своїй роботі керуються  Конституцією  України,  законами  України, </w:t>
        <w:br/>
        <w:t xml:space="preserve">іншими   нормативно-правовими  актами,  міждержавними  угодами  та </w:t>
        <w:br/>
        <w:t xml:space="preserve">власними статутами (положення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ут спортивного клубу  незалежно  від  форми  власності  в </w:t>
        <w:br/>
        <w:t xml:space="preserve">частині   організації   діяльності  спортсменів-професіоналів  має </w:t>
        <w:br/>
        <w:t xml:space="preserve">відповідати статутним та регламентним  документам  професіональної </w:t>
        <w:br/>
        <w:t xml:space="preserve">спортивної ліги,  національної спортивної федерації та міжнародної </w:t>
        <w:br/>
        <w:t xml:space="preserve">спортивної організації з виду спорту,  статути  яких  передбачають </w:t>
        <w:br/>
        <w:t xml:space="preserve">цей  вид  діяльності,  а  також  включати  норми  щодо  підготовки </w:t>
        <w:br/>
        <w:t xml:space="preserve">спортивних резервів та спортсменів вищої катег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зація всеукраїнських    спортивних    змагань     серед </w:t>
        <w:br/>
        <w:t xml:space="preserve">спортсменів-професіоналів  та  їх  участь в міжнародних спортивних </w:t>
        <w:br/>
        <w:t xml:space="preserve">змаганнях   проводиться   виключно   за    рішенням    відповідної </w:t>
        <w:br/>
        <w:t xml:space="preserve">всеукраїнської спортивної організації, яка наділена таким правом у </w:t>
        <w:br/>
        <w:t xml:space="preserve">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фесіональна спортивна  ліга   є   об'єднанням   спортивних </w:t>
        <w:br/>
        <w:t xml:space="preserve">клубів, має статус юридичної особи і створю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кладі   національної  спортивної  федерації,  статут  якої </w:t>
        <w:br/>
        <w:t xml:space="preserve">передбачає організацію діяльності спортсменів-професіоналів,  якщо </w:t>
        <w:br/>
        <w:t xml:space="preserve">це  обумовлено статутними та регламентними документами відповідної </w:t>
        <w:br/>
        <w:t xml:space="preserve">міжнародної спортивної організ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за складом  національної  спортивної  федерації,  якщо   це </w:t>
        <w:br/>
        <w:t xml:space="preserve">обумовлено  статутними  та  регламентними  документами відповідної </w:t>
        <w:br/>
        <w:t xml:space="preserve">міжнародної спортивної організ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 спортивне  об'єднання  з   місцевим   або   всеукраїнським </w:t>
        <w:br/>
        <w:t xml:space="preserve">статус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утні та  регламентні документи професіональної спортивної </w:t>
        <w:br/>
        <w:t xml:space="preserve">ліги в частині  організації  діяльності  спортсменів-професіоналів </w:t>
        <w:br/>
        <w:t xml:space="preserve">мають    відповідати    статутним   та   регламентним   документам </w:t>
        <w:br/>
        <w:t xml:space="preserve">національної  спортивної  федерації  та   міжнародної   спортивної </w:t>
        <w:br/>
        <w:t xml:space="preserve">організації з відповідного виду спорту,  статути яких передбачають </w:t>
        <w:br/>
        <w:t>цей вид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118"/>
      <w:bookmarkEnd w:id="117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Закон  доповнено  статтею  23-1  згідно  із  Законом N 2548-III </w:t>
        <w:br/>
        <w:t xml:space="preserve">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48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06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3-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татус спортсмена-професіонал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 України набуває статусу  спортсмена-професіонала  з </w:t>
        <w:br/>
        <w:t xml:space="preserve">моменту  офіційного  оформлення  контракту з відповідним суб'єктом </w:t>
        <w:br/>
        <w:t xml:space="preserve">організації цієї діяльності  з  метою  участі  у  змаганнях  серед </w:t>
        <w:br/>
        <w:t xml:space="preserve">спортсменів-професіон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, який  не  набув  статусу спортсмена-професіонала і </w:t>
        <w:br/>
        <w:t xml:space="preserve">включений  до  основного  чи  резервного  складів  збірних  команд </w:t>
        <w:br/>
        <w:t xml:space="preserve">України, для укладення контракту про діяльність у професіональному </w:t>
        <w:br/>
        <w:t xml:space="preserve">спорті має отримати офіційну згоду центрального органу  виконавчої </w:t>
        <w:br/>
        <w:t xml:space="preserve">влади  з  фізичної  культури  і  спорту та національної спортивної </w:t>
        <w:br/>
        <w:t xml:space="preserve">федерації з відповідного виду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а та обов'язки спортсмена-професіонала,  який бере участь </w:t>
        <w:br/>
        <w:t xml:space="preserve">у   всеукраїнських  або,  при  наявності  допуску,  в  міжнародних </w:t>
        <w:br/>
        <w:t xml:space="preserve">змаганнях у складі збірних команд України, визначаються Положенням </w:t>
        <w:br/>
        <w:t xml:space="preserve">про  національні  збірні  команди,  що  затверджується центральним </w:t>
        <w:br/>
        <w:t xml:space="preserve">органом виконавчої влади з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іяльність спортсмена-професіонала регулюється законодавством </w:t>
        <w:br/>
        <w:t xml:space="preserve">України,   статутними   і   регламентними   документами  суб'єктів </w:t>
        <w:br/>
        <w:t xml:space="preserve">організації такої діяльності та відповідної міжнародної спортивної </w:t>
        <w:br/>
        <w:t>орган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124"/>
      <w:bookmarkEnd w:id="12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Закон  доповнено  статтею  23-2  згідно  із  Законом N 2548-III </w:t>
        <w:br/>
        <w:t xml:space="preserve">( </w:t>
      </w:r>
      <w:hyperlink r:id="rId2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48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06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3-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Трудові відносини у професіональному спор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оби, які  здійснюють  діяльність у професіональному спорті, </w:t>
        <w:br/>
        <w:t xml:space="preserve">працюють за трудовими договорами (контрактами),  що укладаються  в </w:t>
        <w:br/>
        <w:t xml:space="preserve">письмовій формі відповідно до порядку, що затверджується Кабінетом </w:t>
        <w:br/>
        <w:t xml:space="preserve">Міністрів України з врахуванням вимог  відповідних  українських  і </w:t>
        <w:br/>
        <w:t xml:space="preserve">міжнародних спортивн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акт в  обов'язковому  порядку має визначати зобов'язання </w:t>
        <w:br/>
        <w:t xml:space="preserve">суб'єкта  організації  діяльності   спортсмена-професіонала   щодо </w:t>
        <w:br/>
        <w:t xml:space="preserve">виплати  йому заробітної плати,  пенсійних виплат після закінчення </w:t>
        <w:br/>
        <w:t xml:space="preserve">спортивної   професіональної   діяльності,   забезпечення    усіма </w:t>
        <w:br/>
        <w:t xml:space="preserve">передбаченими  законодавством  видами  соціального  страхування та </w:t>
        <w:br/>
        <w:t xml:space="preserve">обов'язковим особистим страхуванням його здоров'я і життя, надання </w:t>
        <w:br/>
        <w:t xml:space="preserve">для його спортивної підготовки кваліфікованого персоналу,  а також </w:t>
        <w:br/>
        <w:t xml:space="preserve">фізкультурно-спортивного спорядження і  обладнання  та  спортивних </w:t>
        <w:br/>
        <w:t xml:space="preserve">споруд,  створення відповідних житлово-побутових умов,  дотримання </w:t>
        <w:br/>
        <w:t xml:space="preserve">його особистих пр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128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акт в обов'язковому порядку має  визначати  зобов'язання </w:t>
        <w:br/>
        <w:t xml:space="preserve">спортсмена-професіонала   щодо   дотримання   вимог  статутних  та </w:t>
        <w:br/>
        <w:t xml:space="preserve">регламентних документів суб'єктів організації цієї  діяльності  та </w:t>
        <w:br/>
        <w:t xml:space="preserve">відповідної міжнародної спортивної організації,  виконання програм </w:t>
        <w:br/>
        <w:t xml:space="preserve">підготовки та календарного плану змагань, бережливого ставлення до </w:t>
        <w:br/>
        <w:t xml:space="preserve">наданого спортивного та іншого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 порушенні   спортсменом-професіоналом  таких  зобов'язань </w:t>
        <w:br/>
        <w:t xml:space="preserve">суб'єкт організації цієї  діяльності  може  застосувати  до  нього </w:t>
        <w:br/>
        <w:t xml:space="preserve">заходи дисциплінарного впливу, передбачені контрак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акт повинен   містити   умови   припинення  його  дії  в </w:t>
        <w:br/>
        <w:t xml:space="preserve">одностороннь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акт не   може   містити   положення,   які   прямо    чи </w:t>
        <w:br/>
        <w:t xml:space="preserve">опосередковано   порушують   або   обмежують  конституційні  права </w:t>
        <w:br/>
        <w:t xml:space="preserve">спортсмена-професіонала як громадянин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представництва і захисту своїх прав та законних інтересів </w:t>
        <w:br/>
        <w:t xml:space="preserve">спортсмени-професіонали   можуть  об'єднуватися  у  професіональні </w:t>
        <w:br/>
        <w:t xml:space="preserve">спортивні спіл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-професіонал має  право   на   перехід   до   іншого </w:t>
        <w:br/>
        <w:t xml:space="preserve">спортивного  клубу,  що знаходиться на території України або за її </w:t>
        <w:br/>
        <w:t xml:space="preserve">межами,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кінчення терміну  дії  контракту  і  виконання  вказаних  у </w:t>
        <w:br/>
        <w:t xml:space="preserve">такому контракті зобов'яз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фіційного оформлення   взаємної   угоди   між   клубами   та </w:t>
        <w:br/>
        <w:t xml:space="preserve">спортсменом-професіоналом до закінчення терміну дії контракту  або </w:t>
        <w:br/>
        <w:t xml:space="preserve">невиконанні   зазначених   у  такому  контракті  зобов'язань  щодо </w:t>
        <w:br/>
        <w:t xml:space="preserve">спортсмена-професіона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хід спортсмена-професіонала до іншого клубу  здійснюється </w:t>
        <w:br/>
        <w:t xml:space="preserve">відповідно до умов,  які затверджуються професіональною спортивною </w:t>
        <w:br/>
        <w:t xml:space="preserve">лігою (асоціацією,  спілкою,  об'єднанням  тощо)  та  національною </w:t>
        <w:br/>
        <w:t xml:space="preserve">спортивною  федерацією  за  офіційним  погодженням  з  центральним </w:t>
        <w:br/>
        <w:t xml:space="preserve">органом виконавчої влади з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ивний клуб має право на компенсаційні виплати за перехід </w:t>
        <w:br/>
        <w:t xml:space="preserve">спортсмена-професіонала  до  іншого клубу. Розміри і порядок таких </w:t>
        <w:br/>
        <w:t xml:space="preserve">компенсаційних  виплат  визначаються   регламентними   документами </w:t>
        <w:br/>
        <w:t xml:space="preserve">відповідних         суб'єктів        організації        діяльності </w:t>
        <w:br/>
        <w:t xml:space="preserve">спортсмена-професіона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ивна організація,  що здійснювала підготовку спортсмена, </w:t>
        <w:br/>
        <w:t xml:space="preserve">якого  запросив  інший  спортивний  клуб для офіційного оформлення </w:t>
        <w:br/>
        <w:t xml:space="preserve">контракту,  отримує від останнього компенсаційну виплату в  обсязі </w:t>
        <w:br/>
        <w:t xml:space="preserve">витрат,   порядок   обрахування   і   сплати  яких  встановлюється </w:t>
        <w:br/>
        <w:t xml:space="preserve">відповідним   нормативно-правовим   актом   центрального    органу </w:t>
        <w:br/>
        <w:t>виконавчої влади з фізичної культури 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139"/>
      <w:bookmarkEnd w:id="138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Закон  доповнено  статтею  23-3  згідно  із  Законом N 2548-III </w:t>
        <w:br/>
        <w:t xml:space="preserve">( </w:t>
      </w:r>
      <w:hyperlink r:id="rId2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48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06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Засоби, заборонені в спор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 час занять спортом не допускається використання  засобів, </w:t>
        <w:br/>
        <w:t xml:space="preserve">заборонених  законодавством  України,  національними   спортивними </w:t>
        <w:br/>
        <w:t xml:space="preserve">федераціями,   міжнародними    спортивними    організаціями    або </w:t>
        <w:br/>
        <w:t>відповідними правилами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смен,  який  використовує  для  досягнення   спортивного </w:t>
        <w:br/>
        <w:t xml:space="preserve">результату стимулятори, допінгові  речовини  або  інші  заборонені </w:t>
        <w:br/>
        <w:t xml:space="preserve">засоби, а так само особа, що  свідомо  сприяє  розповсюдженню  або </w:t>
        <w:br/>
        <w:t xml:space="preserve">застосуванню таких  засобів,  несе  відповідальність,  передбачену </w:t>
        <w:br/>
        <w:t xml:space="preserve">законодавством та регламентними документами відповідних спортивних </w:t>
        <w:br/>
        <w:t xml:space="preserve">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ивні відзнаки і нагороди, спортивна символі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спортивних відзнак належать знаки, що свідчать про  рівень </w:t>
        <w:br/>
        <w:t xml:space="preserve">фізичної підготовленості, спортивної і суддівської кваліфікації, а </w:t>
        <w:br/>
        <w:t xml:space="preserve">також спортивні медалі і жетони, якими  відзначаються  спортсмени, </w:t>
        <w:br/>
        <w:t>їх тренери, інші фахівці в галуз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льний  орган  виконавчої  влади  з  фізичної культури і </w:t>
        <w:br/>
        <w:t xml:space="preserve">спорту  затверджує  єдині  нагрудні  значки відповідних спортивних </w:t>
        <w:br/>
        <w:t xml:space="preserve">кваліфікаційних  розрядів  та  почесних  спортивних звань, а також </w:t>
        <w:br/>
        <w:t xml:space="preserve">встановлює   перелік   спортивних   нагород   для   переможців   і </w:t>
        <w:br/>
        <w:t>рекордсменів національних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видатні спортивні досягнення і значний  вклад  у  розвиток </w:t>
        <w:br/>
        <w:t xml:space="preserve">фізичної культури і  спорту  спортсмени,  інші  фахівці  в  галузі </w:t>
        <w:br/>
        <w:t xml:space="preserve">фізичної культури і спорту можуть бути представлені  до  державних </w:t>
        <w:br/>
        <w:t>на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ядок  використання  спортивної  символіки    (емблем    та </w:t>
        <w:br/>
        <w:t xml:space="preserve">офіційних знаків громадських організацій,  спортивних  установ  та </w:t>
        <w:br/>
        <w:t xml:space="preserve">організацій,  емблем  і  офіційних  знаків  міжнародних  та  інших </w:t>
        <w:br/>
        <w:t xml:space="preserve">спортивних змагань тощо) здійснюється відповідно до законодавства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148"/>
      <w:bookmarkEnd w:id="14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Г Л А В А IV. ДЕРЖАВНЕ УПРАВЛІННЯ У СФЕРІ </w:t>
        <w:br/>
        <w:t xml:space="preserve">                   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Державна програма розвитку  фізичної культури і </w:t>
        <w:br/>
        <w:t xml:space="preserve">                спорту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програма  розвитку  фізичної  культури  і  спорту  в </w:t>
        <w:br/>
        <w:t xml:space="preserve">Україні  розробляється  центральним  органом  виконавчої  влади  з </w:t>
        <w:br/>
        <w:t xml:space="preserve">фізичної  культури  і  спорту і затверджується Кабінетом Міністрів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 програма  передбачає  вимоги    щодо    організації </w:t>
        <w:br/>
        <w:t xml:space="preserve">підтримки та зміцнення здоров'я різних категорій громадян,  вимоги </w:t>
        <w:br/>
        <w:t xml:space="preserve">до  навчальних  програм  щодо   фізичного    виховання,    систему </w:t>
        <w:br/>
        <w:t xml:space="preserve">програмно-оціночних нормативів і вимог щодо фізичного  розвитку  і </w:t>
        <w:br/>
        <w:t xml:space="preserve">підготовленості різних вікових  груп  населення,  основні  напрями </w:t>
        <w:br/>
        <w:t xml:space="preserve">розвитку масового самодіяльного спорту та спорту вищих  досягнень, </w:t>
        <w:br/>
        <w:t xml:space="preserve">а також основні  засади  організаційного,  матеріально-технічного, </w:t>
        <w:br/>
        <w:t xml:space="preserve">кадрового,  інформаційного,  нормативно-правового  та  іншого   її </w:t>
        <w:br/>
        <w:t>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   Міністрів    України     затверджує        систему </w:t>
        <w:br/>
        <w:t xml:space="preserve">програмно-оціночних нормативів і вимог щодо фізичного  розвитку  і </w:t>
        <w:br/>
        <w:t xml:space="preserve">підготовленості різних  вікових  груп  населення.  Органи  охорони </w:t>
        <w:br/>
        <w:t xml:space="preserve">здоров'я  за  рахунок  виділених  їм  коштів  визначають    рівень </w:t>
        <w:br/>
        <w:t>фізичного розвитку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програма повинна  передбачати  окремий  розділ  щодо </w:t>
        <w:br/>
        <w:t>розвитку фізичної культури і спорту в сільській місце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 програма  розробляється  за   участю    громадських </w:t>
        <w:br/>
        <w:t xml:space="preserve">організацій  фізкультурно-спортивної  спрямованості,   громадських </w:t>
        <w:br/>
        <w:t xml:space="preserve">організацій інвалідів  на  основі  наукових  досліджень  в  галузі </w:t>
        <w:br/>
        <w:t>фізичної культури і спорту та в інших галузях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основі державної програми  розвитку  фізичної  культури  і </w:t>
        <w:br/>
        <w:t xml:space="preserve">спорту Кабінет Міністрів України передбачає відповідний  розділ  у </w:t>
        <w:br/>
        <w:t xml:space="preserve">програмах економічного і соціального розвитк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7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Органи державного управління фізичною </w:t>
        <w:br/>
        <w:t xml:space="preserve">                культурою і спор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ерховна Рада України визначає державну політику  і  здійснює </w:t>
        <w:br/>
        <w:t xml:space="preserve">законодавче регулювання  відносин  у  сфері  фізичної  культури  і </w:t>
        <w:br/>
        <w:t xml:space="preserve">спорту,  а  також  здійснює  контроль  за  реалізацією   державної </w:t>
        <w:br/>
        <w:t xml:space="preserve">програми розвитку фізичної культури  і  спорту  в  Україні  та  за </w:t>
        <w:br/>
        <w:t>виконанням законодавства про фізичну культуру і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льний  орган виконавчої влади  з  фізичної  культури  і </w:t>
        <w:br/>
        <w:t xml:space="preserve">спорту  забезпечує реалізацію державної політики у галузі фізичної </w:t>
        <w:br/>
        <w:t>культури і спорту, несе відповідальність за її 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8" w:name="159"/>
      <w:bookmarkEnd w:id="158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Частина  друга статті 27 в редакції Закону N 770-XIV ( </w:t>
      </w:r>
      <w:hyperlink r:id="rId2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</w:t>
        <w:br/>
        <w:t>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ада міністрів Автономної  Республіки  Крим,  місцеві  органи </w:t>
        <w:br/>
        <w:t xml:space="preserve">виконавчої  влади,  органи  місцевого  самоврядування  створюють у </w:t>
        <w:br/>
        <w:t>своєму складі відповідні органи з фізичної культури 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0" w:name="161"/>
      <w:bookmarkEnd w:id="160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Частина  третя статті 27 в редакції Закону N 770-XIV (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</w:t>
        <w:br/>
        <w:t xml:space="preserve">від 18.06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1" w:name="162"/>
      <w:bookmarkEnd w:id="16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Дію  статті  27-1  зупинено  на  підставі Закону N 2608-VI </w:t>
        <w:br/>
        <w:t xml:space="preserve">( </w:t>
      </w:r>
      <w:hyperlink r:id="rId2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608-17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10.2010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7-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Ліцензування фізкультурно-оздоровчої та </w:t>
        <w:br/>
        <w:t xml:space="preserve">                  спорти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іяльність, пов'язана   з   організацією    та    проведенням </w:t>
        <w:br/>
        <w:t xml:space="preserve">спортивних  занять  професіоналів  та  любителів  спорту,  а також </w:t>
        <w:br/>
        <w:t xml:space="preserve">діяльність з підготовки спортсменів  до  змагань  з  різних  видів </w:t>
        <w:br/>
        <w:t xml:space="preserve">спорту,  визнаних в Україні, провадиться на підставі ліцензії, яка </w:t>
        <w:br/>
        <w:t>видається в порядку, встановл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4" w:name="165"/>
      <w:bookmarkEnd w:id="16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Закон  доповнено  статтею  27-1  згідно  із  Законом  N 3370-IV </w:t>
        <w:br/>
        <w:t xml:space="preserve">(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3370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1.2006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нансове забезпечення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нансування державної програми розвитку фізичної культури  і </w:t>
        <w:br/>
        <w:t xml:space="preserve">спорту  здійснюється  за  рахунок  державного  бюджету,   бюджетів </w:t>
        <w:br/>
        <w:t>місцевого самоврядування і передбачається в них окремою статт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е  фінансування  фізкультурно-виховної  діяльності   і </w:t>
        <w:br/>
        <w:t>спорту вищих досягнень здійснюється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поділ   державних   коштів   здійснюється  центральним  та </w:t>
        <w:br/>
        <w:t xml:space="preserve">місцевими органами виконавчої влади з фізичної культури і спорту з </w:t>
        <w:br/>
        <w:t xml:space="preserve">урахуванням   пропозицій   відповідних   громадських  організацій. </w:t>
        <w:br/>
        <w:t xml:space="preserve">(  Частина третя статті 28 із змінами, внесеними згідно із Законом </w:t>
        <w:br/>
        <w:t xml:space="preserve">N 770-XIV ( </w:t>
      </w:r>
      <w:hyperlink r:id="rId2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цілі фізичної культури  і  спорту  використовуються  кошти </w:t>
        <w:br/>
        <w:t xml:space="preserve">фонду соціального страхування, а також  позабюджетні  надходження: </w:t>
        <w:br/>
        <w:t xml:space="preserve">внески підприємств, установ та  організацій,  об'єднань  громадян, </w:t>
        <w:br/>
        <w:t xml:space="preserve">окремих  осіб,  кошти  від   фінансово-господарської    діяльності </w:t>
        <w:br/>
        <w:t xml:space="preserve">закладів  фізичної    культури    і    спорту    та    організацій </w:t>
        <w:br/>
        <w:t xml:space="preserve">фізкультурно-спортивної спрямованості, а також від продажу прав на </w:t>
        <w:br/>
        <w:t xml:space="preserve">використання спортивної  символіки  і  на  телевізійну  трансляцію </w:t>
        <w:br/>
        <w:t xml:space="preserve">спортивних  змагань,  від  проведення  фізкультурно-спортивних  та </w:t>
        <w:br/>
        <w:t xml:space="preserve">інших  видовищних  заходів,  спортивних  лотерей  тощо.  Одержання </w:t>
        <w:br/>
        <w:t xml:space="preserve">коштів з позабюджетних  джерел  не  впливає  на  обсяги  бюджетних </w:t>
        <w:br/>
        <w:t>асигнувань на фізичну культуру і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е допускається використання  коштів  державного  бюджету  та </w:t>
        <w:br/>
        <w:t xml:space="preserve">бюджетів місцевого самоврядування, а також  позабюджетних  коштів, </w:t>
        <w:br/>
        <w:t>передбачених на фізичну культуру і спорт, не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розвиток фізкультури і спорту  підприємства,  установи  та </w:t>
        <w:br/>
        <w:t xml:space="preserve">організації   спрямовують    кошти    в    порядку,    визначеному </w:t>
        <w:br/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сільській місцевості витрати  на  утримання  всіх  закладів </w:t>
        <w:br/>
        <w:t xml:space="preserve">фізкультурно-спортивного призначення, в тому числі дитячо-юнацьких </w:t>
        <w:br/>
        <w:t xml:space="preserve">спортивних  шкіл,  а  також  проведення    фізкультурно-спортивних </w:t>
        <w:br/>
        <w:t xml:space="preserve">заходів здійснюються переважно з державного  бюджету  та  бюджетів </w:t>
        <w:br/>
        <w:t xml:space="preserve">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3" w:name="174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Матеріально-технічне забезпечення фізичної </w:t>
        <w:br/>
        <w:t xml:space="preserve">               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атеріально-технічну  базу  фізичної  культури    і    спорту </w:t>
        <w:br/>
        <w:t xml:space="preserve">складають усі види фізкультурно-оздоровчих  і  спортивних  споруд, </w:t>
        <w:br/>
        <w:t xml:space="preserve">фізкультурно-спортивного  спорядження і  обладнання,  інше  майно, </w:t>
        <w:br/>
        <w:t>призначене для занять фізичною культурою і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ормативи    мінімальної      забезпеченості        основними </w:t>
        <w:br/>
        <w:t xml:space="preserve">фізкультурно-оздоровчими і спортивними спорудами   жилих  районів, </w:t>
        <w:br/>
        <w:t xml:space="preserve">а також підприємств, установ і  організацій  всіх  форм  власності </w:t>
        <w:br/>
        <w:t xml:space="preserve">визначаються  центральними  органами  виконавчої  влади з фізичної </w:t>
        <w:br/>
        <w:t xml:space="preserve">культури  і  спорту,  архітектури  та будівництва. ( Частина друга </w:t>
        <w:br/>
        <w:t xml:space="preserve">статті  29  із  змінами,  внесеними  згідно  із  Законом N 770-XIV </w:t>
        <w:br/>
        <w:t xml:space="preserve">(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удівництво   в  жилих   районах   фізкультурно-оздоровчих  і </w:t>
        <w:br/>
        <w:t xml:space="preserve">спортивних  об'єктів  здійснюється  відповідно  до    встановлених </w:t>
        <w:br/>
        <w:t xml:space="preserve">нормативів  за  рахунок  коштів,  що  спрямовуються  на    житлове </w:t>
        <w:br/>
        <w:t>будівництво, та коштів організацій - забудовників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елу надається перевага (у розрахунку на  душу  населення)  у </w:t>
        <w:br/>
        <w:t xml:space="preserve">спорудженні об'єктів фізичної культури  і  спорту,  забезпечується </w:t>
        <w:br/>
        <w:t xml:space="preserve">відповідний рівень обслуговування  засобами  фізичної  культури  і </w:t>
        <w:br/>
        <w:t xml:space="preserve">спорту  за  науково  обгрунтованими   нормативами.    Будівництво, </w:t>
        <w:br/>
        <w:t xml:space="preserve">реконструкція та утримання об'єктів фізичної культури і  спорту  в </w:t>
        <w:br/>
        <w:t xml:space="preserve">сільській  місцевості  здійснюється  за  рахунок   державного    і </w:t>
        <w:br/>
        <w:t xml:space="preserve">місцевих бюдж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е допуска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180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удівництво нових   та   реконструкція   наявних   дошкільних </w:t>
        <w:br/>
        <w:t xml:space="preserve">виховних,  загальноосвітніх  та  професійних   навчально-виховних, </w:t>
        <w:br/>
        <w:t xml:space="preserve">вищих    навчальних    закладів   без   передбачених   нормативами </w:t>
        <w:br/>
        <w:t xml:space="preserve">фізкультурно-спортивних споруд та функціональних приміщ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0" w:name="181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ліквідація та перепрофілювання закладів фізичної  культури  і </w:t>
        <w:br/>
        <w:t xml:space="preserve">спорту,    баз   олімпійської   та   паралімпійської   підготовки, </w:t>
        <w:br/>
        <w:t xml:space="preserve">фізкультурно-оздоровчих        і        спортивних         споруд, </w:t>
        <w:br/>
        <w:t xml:space="preserve">лікувально-фізкультурних закладів,  крім  тих,  що  перебувають  у </w:t>
        <w:br/>
        <w:t>приватній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1" w:name="182"/>
      <w:bookmarkEnd w:id="181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Частина  п'ята статті 29 в редакції Закону N 1021-V ( </w:t>
      </w:r>
      <w:hyperlink r:id="rId3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021-16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</w:t>
        <w:br/>
        <w:t xml:space="preserve">від 15.05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2" w:name="183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льний орган виконавчої  влади  з  фізичної  культури  і </w:t>
        <w:br/>
        <w:t xml:space="preserve">спорту  забезпечує  здійснення  необхідних заходів для недопущення </w:t>
        <w:br/>
        <w:t xml:space="preserve">скорочення  мережі  закладів  фізичної  культури  і  спорту,   баз </w:t>
        <w:br/>
        <w:t xml:space="preserve">олімпійської та             паралімпійської            підготовки, </w:t>
        <w:br/>
        <w:t xml:space="preserve">фізкультурно-оздоровчих        і        спортивних         споруд, </w:t>
        <w:br/>
        <w:t xml:space="preserve">лікувально-фізкультурних   закладів,   а  також  щодо  відновлення </w:t>
        <w:br/>
        <w:t xml:space="preserve">діяльності   зазначених   об'єктів   з   визначенням   джерел   їх </w:t>
        <w:br/>
        <w:t xml:space="preserve">фінансування,  зокрема  в  сільській  місцевості.  { Частина шоста </w:t>
        <w:br/>
        <w:t xml:space="preserve">статті  29  із  змінами,  внесеними  згідно із  Законом  N 770-XIV </w:t>
        <w:br/>
        <w:t xml:space="preserve">(  </w:t>
      </w:r>
      <w:hyperlink r:id="rId3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18.06.99, в редакції Закону N 1021-V ( </w:t>
      </w:r>
      <w:hyperlink r:id="rId3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2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від 15.05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3" w:name="184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Кадрове забезпечення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4" w:name="185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забезпечує  підготовку  та  перепідготовку  кадрів  у </w:t>
        <w:br/>
        <w:t xml:space="preserve">сфері фізичної культури  і  спорту,  особливу  увагу  приділяє  їх </w:t>
        <w:br/>
        <w:t>підготовці для роботи в сільській місце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5" w:name="186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 виконавчої  влади  з  фізичної  культури  і спорту, з </w:t>
        <w:br/>
        <w:t xml:space="preserve">питань   освіти  та  охорони  здоров'я  з  урахуванням  пропозицій </w:t>
        <w:br/>
        <w:t xml:space="preserve">відповідних  громадських організацій визначають потребу в фахівцях </w:t>
        <w:br/>
        <w:t xml:space="preserve">фізкультурно-оздоровчого  та  спортивного  профілю.  Підготовку  і </w:t>
        <w:br/>
        <w:t xml:space="preserve">перепідготовку  таких  фахівців,  в  тому  числі  і  для  роботи з </w:t>
        <w:br/>
        <w:t xml:space="preserve">інвалідами,   здійснюють   акредитовані  у  встановленому  порядку </w:t>
        <w:br/>
        <w:t xml:space="preserve">навчальні заклади. ( Частина друга статті 30 із змінами, внесеними </w:t>
        <w:br/>
        <w:t xml:space="preserve">згідно із Законом N 770-XIV 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187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о  вести  педагогічну,  учбово-тренувальну  та  оздоровчу </w:t>
        <w:br/>
        <w:t xml:space="preserve">роботу в сфері фізичної культури і спорту мають громадяни виключно </w:t>
        <w:br/>
        <w:t xml:space="preserve">із спеціальною освітою або підготовкою та  за  наявності  диплому, </w:t>
        <w:br/>
        <w:t xml:space="preserve">посвідчення (сертифіката),   виданих   акредитованими  навчальними </w:t>
        <w:br/>
        <w:t xml:space="preserve">закладами.  Спортивні  тренери  та  судді  проходять   обов'язкову </w:t>
        <w:br/>
        <w:t xml:space="preserve">атестацію  в  порядку,  визначеному центральним органом виконавчої </w:t>
        <w:br/>
        <w:t>влади з фізичної культури і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188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іяльність спеціалізованих дитячо-юнацьких шкіл олімпійського </w:t>
        <w:br/>
        <w:t xml:space="preserve">резерву,  шкіл  вищої  спортивної  майстерності,  училищ  фізичної </w:t>
        <w:br/>
        <w:t xml:space="preserve">культури та олімпійського  резерву  здійснюється  у  встановленому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8" w:name="189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равове та інформаційне забезпечення фізичної </w:t>
        <w:br/>
        <w:t xml:space="preserve">               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9" w:name="190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 виконавчої  влади  з  фізичної  культури  і спорту, з </w:t>
        <w:br/>
        <w:t xml:space="preserve">питань  освіти та охорони здоров'я, інші державні органи та органи </w:t>
        <w:br/>
        <w:t xml:space="preserve">місцевого       самоврядування,       громадські       організації </w:t>
        <w:br/>
        <w:t xml:space="preserve">фізкультурно-спортивної спрямованості відповідно до їх компетенції </w:t>
        <w:br/>
        <w:t xml:space="preserve">видають  акти, що регулюють діяльність у сфері фізичної культури і </w:t>
        <w:br/>
        <w:t xml:space="preserve">спорту.  Нормативні  акти  центрального  органу виконавчої влади з </w:t>
        <w:br/>
        <w:t xml:space="preserve">фізичної культури і спорту, видані відповідно до його компетенції, </w:t>
        <w:br/>
        <w:t xml:space="preserve">є   обов'язковими   для   інших  центральних  і  місцевих  органів </w:t>
        <w:br/>
        <w:t xml:space="preserve">виконавчої  влади,  а  також  підприємств,  установ і організацій. </w:t>
        <w:br/>
        <w:t xml:space="preserve">(  Частина перша статті 31 із змінами, внесеними згідно із Законом </w:t>
        <w:br/>
        <w:t xml:space="preserve">N 770-XIV ( </w:t>
      </w:r>
      <w:hyperlink r:id="rId3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0" w:name="191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сприяє веденню широкої пропаганди  фізичної  культури </w:t>
        <w:br/>
        <w:t xml:space="preserve">та спорту як фактора зміцнення  здоров'я,  фізичного  і  духовного </w:t>
        <w:br/>
        <w:t xml:space="preserve">загартування людини. Пропаганда здорового способу  життя  ведеться </w:t>
        <w:br/>
        <w:t xml:space="preserve">державними  та  іншими  засобами   масової    інформації    шляхом </w:t>
        <w:br/>
        <w:t xml:space="preserve">популяризації оздоровчого значення фізичної культури, спорту вищих </w:t>
        <w:br/>
        <w:t xml:space="preserve">досягнень, досягнень України  на  міжнародних  спортивних  аренах, </w:t>
        <w:br/>
        <w:t xml:space="preserve">олімпійських ідеал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1" w:name="192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тимулювання державою розвитку фізкультури і </w:t>
        <w:br/>
        <w:t xml:space="preserve">               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193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 стимулює  розвиток  фізкультури  і  спорту    шляхом </w:t>
        <w:br/>
        <w:t xml:space="preserve">розширення  матеріально-технічної  бази,  надання    пільг    щодо </w:t>
        <w:br/>
        <w:t xml:space="preserve">оподаткування та кредитування, а також морального та матеріального </w:t>
        <w:br/>
        <w:t xml:space="preserve">заохочення спортсменів,  фахівців  цієї  галузі,  інших  суб'єктів </w:t>
        <w:br/>
        <w:t>фізкультурно-спортив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194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межах, визначених законодавством, не обкладаються податками </w:t>
        <w:br/>
        <w:t xml:space="preserve">кошти  підприємств,   установ,    організацій,    спрямовані    на </w:t>
        <w:br/>
        <w:t>фізкультурно-оздоровчу та спортивну 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195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'єктам  підприємницької   діяльності,    які    займаються </w:t>
        <w:br/>
        <w:t xml:space="preserve">виробництвом  товарів  фізкультурно-спортивного  призначення    та </w:t>
        <w:br/>
        <w:t xml:space="preserve">спортивного  обладнання,  може    надаватися    пільговий    режим </w:t>
        <w:br/>
        <w:t>кредитування та оподат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5" w:name="196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ами    виконавчої    влади,   місцевого   самоврядування </w:t>
        <w:br/>
        <w:t xml:space="preserve">встановлюються   пільгові   тарифи   на   комунальні   послуги  та </w:t>
        <w:br/>
        <w:t xml:space="preserve">енергопостачання  для  фізкультурно-оздоровчих і спортивних споруд </w:t>
        <w:br/>
        <w:t xml:space="preserve">або  їм надається фінансова підтримка для компенсації витрат на їх </w:t>
        <w:br/>
        <w:t xml:space="preserve">оплату.  ( Частина четверта статті 32 із змінами, внесеними згідно </w:t>
        <w:br/>
        <w:t xml:space="preserve">із Законом N 770-XIV ( </w:t>
      </w:r>
      <w:hyperlink r:id="rId3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197"/>
      <w:bookmarkEnd w:id="1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ські організації фізкультурно-оздоровчої та  спортивної </w:t>
        <w:br/>
        <w:t xml:space="preserve">спрямованості можуть  користуватися  матеріальною,  в  тому  числі </w:t>
        <w:br/>
        <w:t xml:space="preserve">фінансовою, підтримкою держав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7" w:name="198"/>
      <w:bookmarkEnd w:id="19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Г Л А В А V. САМОВРЯДУВАННЯ У СФЕРІ ФІЗИЧНОЇ </w:t>
        <w:br/>
        <w:t xml:space="preserve">                       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8" w:name="199"/>
      <w:bookmarkEnd w:id="1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амоврядування у сфері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9" w:name="200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 сприяє  розвитку  суспільної  активності  і  залучає </w:t>
        <w:br/>
        <w:t xml:space="preserve">громадські організації до управління в галузі фізичної культури  і </w:t>
        <w:br/>
        <w:t>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0" w:name="201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  виконавчої   влади,   відповідні   органи  місцевого </w:t>
        <w:br/>
        <w:t xml:space="preserve">самоврядування   в   межах  своєї  компетенції  можуть  делегувати </w:t>
        <w:br/>
        <w:t xml:space="preserve">громадським   організаціям  фізкультурно-спортивної  спрямованості </w:t>
        <w:br/>
        <w:t xml:space="preserve">окремі   повноваження   щодо  розвитку  видів  спорту  (підготовки </w:t>
        <w:br/>
        <w:t xml:space="preserve">спортсменів  до участі в змаганнях, організації спортивних заходів </w:t>
        <w:br/>
        <w:t>тощо), здійснюють контроль за реалізацією таки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1" w:name="202"/>
      <w:bookmarkEnd w:id="201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Частина друга статті 33 із змінами, внесеними згідно із Законом </w:t>
        <w:br/>
        <w:t xml:space="preserve">N 770-XIV ( </w:t>
      </w:r>
      <w:hyperlink r:id="rId3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70-14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8.06.99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2" w:name="203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   своїй    діяльності        громадські        організації </w:t>
        <w:br/>
        <w:t xml:space="preserve">фізкультурно-спортивної спрямованості та їх  об'єднання  керуються </w:t>
        <w:br/>
        <w:t xml:space="preserve">цим   Законом,   Законом   України   "Про   об'єднання   громадян" </w:t>
        <w:br/>
        <w:t xml:space="preserve">(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6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іншими законодавчими акт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3" w:name="204"/>
      <w:bookmarkEnd w:id="20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портивна федер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4" w:name="205"/>
      <w:bookmarkEnd w:id="2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ивна федерація (асоціація,  спілка,  об'єднання тощо)  - </w:t>
        <w:br/>
        <w:t xml:space="preserve">громадська  організація фізкультурно-спортивної спрямованості,  що </w:t>
        <w:br/>
        <w:t xml:space="preserve">створюється для  розвитку  відповідного  виду  спорту  (версії)  і </w:t>
        <w:br/>
        <w:t xml:space="preserve">керується у   своїй  діяльності  Конституцією  України,  законами, </w:t>
        <w:br/>
        <w:t>іншими нормативно-правовими актами України та свої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5" w:name="206"/>
      <w:bookmarkEnd w:id="2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ядок, особливості  створення  та   діяльності   спортивної </w:t>
        <w:br/>
        <w:t xml:space="preserve">федерації  визначаються  відповідно  до  цього  Закону  та  Закону </w:t>
        <w:br/>
        <w:t xml:space="preserve">України "Про об'єднання громадян" (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6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6" w:name="207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ортивна федерація може  мати  місцевий  або  всеукраїнський </w:t>
        <w:br/>
        <w:t>стат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7" w:name="208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ступ спортивної   федерації   до   відповідної   міжнародної </w:t>
        <w:br/>
        <w:t xml:space="preserve">спортивної організації  не  є  підставою  для її перереєстрації як </w:t>
        <w:br/>
        <w:t>міжнародного об'єднання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8" w:name="209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татуті спортивної федерації зазначається,  який вид спорту </w:t>
        <w:br/>
        <w:t xml:space="preserve">(версію)   вона   розвиває.   Вік   членів   спортивної  федерації </w:t>
        <w:br/>
        <w:t xml:space="preserve">встановлюється в  її  статуті  залежно  від  специфіки виду спорту </w:t>
        <w:br/>
        <w:t>(версії).</w:t>
        <w:br/>
        <w:t>ДЖEРEЛО тексту - zakon.rada.gov.u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9" w:name="210"/>
            <w:bookmarkEnd w:id="2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абінет Міністрів України,  за поданням  центрального  органу </w:t>
              <w:br/>
              <w:t xml:space="preserve">виконавчої  влади  з фізичної культури і спорту,  визначає перелік </w:t>
              <w:br/>
              <w:t xml:space="preserve">видів спорту  (версії),  відповідно  до  специфіки  яких спортивна </w:t>
              <w:br/>
              <w:t xml:space="preserve">федерація має право набувати всеукраїнського статусу незалежно від </w:t>
              <w:br/>
              <w:t xml:space="preserve">наявності  місцевих  осередків  у  більшості  областей  України, в </w:t>
              <w:br/>
              <w:t>Автономній Республіці Крим, у містах Києві та Севастопол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0" w:name="211"/>
            <w:bookmarkEnd w:id="2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ій федерації надається статус національної спортивної </w:t>
              <w:br/>
              <w:t>федерації відповідно до цього Зак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1" w:name="212"/>
            <w:bookmarkEnd w:id="211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Стаття 34 в редакції Закону N 770-XIV ( </w:t>
            </w:r>
            <w:hyperlink r:id="rId4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70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8.06.99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2" w:name="213"/>
            <w:bookmarkEnd w:id="2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Національний Олімпійський комітет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3" w:name="214"/>
            <w:bookmarkEnd w:id="2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лімпійський  рух  в  Україні   координується    Національним </w:t>
              <w:br/>
              <w:t xml:space="preserve">Олімпійським комітетом України,  який  є  незалежною,  неурядовою, </w:t>
              <w:br/>
              <w:t>громадською організаціє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4" w:name="215"/>
            <w:bookmarkEnd w:id="2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своїй діяльності Національний Олімпійський комітет  України </w:t>
              <w:br/>
              <w:t xml:space="preserve">керується законодавством України, Олімпійською хартією та  власним </w:t>
              <w:br/>
              <w:t>стату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5" w:name="216"/>
            <w:bookmarkEnd w:id="2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ціональний Олімпійський комітет України має виключне  право </w:t>
              <w:br/>
              <w:t xml:space="preserve">представляти  Україну  на  Олімпійських  іграх,  в    Міжнародному </w:t>
              <w:br/>
              <w:t>Олімпійському комітеті, міжнародних олімпійських організаці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6" w:name="217"/>
            <w:bookmarkEnd w:id="2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ціональний  Олімпійський  комітет    України    має    свою </w:t>
              <w:br/>
              <w:t xml:space="preserve">національну  олімпійську  символіку  та    виключне    право    її </w:t>
              <w:br/>
              <w:t>використ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7" w:name="218"/>
            <w:bookmarkEnd w:id="2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  сприяє    розвитку    матеріально-технічної    бази </w:t>
              <w:br/>
              <w:t xml:space="preserve">Національного   Олімпійського   комітету   України,   надає   йому </w:t>
              <w:br/>
              <w:t xml:space="preserve">фінансову і організаційну  допомогу  щодо  участі  членів  збірних </w:t>
              <w:br/>
              <w:t xml:space="preserve">команд   в   Олімпійських   та  Паралімпійських  іграх,  сприяє  у </w:t>
              <w:br/>
              <w:t xml:space="preserve">встановленні  міжнародних  зв'язків.  ( Частина п'ята статті 35 із </w:t>
              <w:br/>
              <w:t xml:space="preserve">змінами,  внесеними  згідно  із  Законом N 2264-IV (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64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  <w:t xml:space="preserve">16.12.2004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8" w:name="219"/>
            <w:bookmarkEnd w:id="2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Господарська та інша комерційна діяльність, </w:t>
              <w:br/>
              <w:t xml:space="preserve">                спрямована на розвиток фізкультури і спор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9" w:name="220"/>
            <w:bookmarkEnd w:id="2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приємства,  установи,  організації  в  межах  і   порядку, </w:t>
              <w:br/>
              <w:t xml:space="preserve">визначених    законодавством,    користуються    пільгами     щодо </w:t>
              <w:br/>
              <w:t xml:space="preserve">оподаткування доходів  від  господарської  або  іншої  комерційної </w:t>
              <w:br/>
              <w:t>діяльності, спрямованої на розвиток фізкультури і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0" w:name="221"/>
            <w:bookmarkEnd w:id="2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шти,   отримані    організаціями    фізкультурно-спортивної </w:t>
              <w:br/>
              <w:t xml:space="preserve">спрямованості,    що    діють    на    селі,    від        власної </w:t>
              <w:br/>
              <w:t xml:space="preserve">виробничо-господарської та комерційної діяльності і спрямовані  на </w:t>
              <w:br/>
              <w:t xml:space="preserve">розвиток фізкультури і спорту на селі, можуть підлягати пільговому </w:t>
              <w:br/>
              <w:t xml:space="preserve">оподаткуванню. Ці пільги визначаються відповідно до  законодавства </w:t>
              <w:br/>
              <w:t>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1" w:name="222"/>
            <w:bookmarkEnd w:id="2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ромадська організація повинна заснувати  підприємство,  якщо </w:t>
              <w:br/>
              <w:t xml:space="preserve">вона  організовує  або  бере  участь    у    проведенні    платних </w:t>
              <w:br/>
              <w:t xml:space="preserve">фізкультурно-спортивних заходів і одержує від цього протягом  року </w:t>
              <w:br/>
              <w:t xml:space="preserve">прибуток, що перевищує 1000 розмірів мінімальної заробітної плати, </w:t>
              <w:br/>
              <w:t xml:space="preserve">або якщо спортсмени за участь в  таких  заходах  одержують  разову </w:t>
              <w:br/>
              <w:t xml:space="preserve">винагороду,  що  перевищує  100  розмірів  мінімальної  заробітної </w:t>
              <w:br/>
              <w:t xml:space="preserve">плати. Незаконно отриманий прибуток вилучається в  доход  держави. </w:t>
              <w:br/>
              <w:t xml:space="preserve">Ця норма не поширюється  на  національні  спортивні  федерації  та </w:t>
              <w:br/>
              <w:t>Національний Олімпійський комітет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2" w:name="223"/>
            <w:bookmarkEnd w:id="2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удь-яка особа - організатор спортивного  заходу,  відкритого </w:t>
              <w:br/>
              <w:t xml:space="preserve">для спортсменів - членів  національних  спортивних  федерацій,  що </w:t>
              <w:br/>
              <w:t xml:space="preserve">передбачає  видачу   призів,   які   перебільшують   50   розмірів </w:t>
              <w:br/>
              <w:t xml:space="preserve">мінімальної  заробітної  плати,  повинна  отримати  на  це   згоду </w:t>
              <w:br/>
              <w:t xml:space="preserve">відповідної національної  спортивної  федерації.  Спортсмен,  який </w:t>
              <w:br/>
              <w:t xml:space="preserve">взяв участь у такому заході, що проводився без  згоди  відповідної </w:t>
              <w:br/>
              <w:t xml:space="preserve">національної   спортивної   федерації,   несе    відповідальність, </w:t>
              <w:br/>
              <w:t xml:space="preserve">передбачену статутом цієї федерації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3" w:name="224"/>
            <w:bookmarkEnd w:id="22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ЛАВА V-А. НАЦІОНАЛЬНА СПОРТИВНА ФЕДЕРАЦІ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4" w:name="225"/>
            <w:bookmarkEnd w:id="2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Умови надання статусу національної спортивної </w:t>
              <w:br/>
              <w:t xml:space="preserve">                   федер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5" w:name="226"/>
            <w:bookmarkEnd w:id="2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ус національної  спортивної  федерації  надається  тільки </w:t>
              <w:br/>
              <w:t xml:space="preserve">одній  легалізованій  у  встановленому  законом порядку спортивній </w:t>
              <w:br/>
              <w:t xml:space="preserve">федерації  з  відповідного  виду  спорту  (версії)  за таких умов: </w:t>
              <w:br/>
              <w:t xml:space="preserve">( Абзац перший статті 36-1 із змінами, внесеними згідно із Законом </w:t>
              <w:br/>
              <w:t xml:space="preserve">N 2416-IV (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41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03.02.2005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6" w:name="227"/>
            <w:bookmarkEnd w:id="2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її реєстрації як всеукраїнської громадської організ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7" w:name="228"/>
            <w:bookmarkEnd w:id="2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сті  її  статутних  документів,  у  тому числі щодо </w:t>
              <w:br/>
              <w:t xml:space="preserve">мети,  завдань та структури,  статутним та  регламентним  вимогам, </w:t>
              <w:br/>
              <w:t xml:space="preserve">структурі  відповідної міжнародної спортивної організації; ( Абзац </w:t>
              <w:br/>
              <w:t xml:space="preserve">третій  статті  36-1  в  редакції Закону N 2416-IV (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41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  <w:t>03.02.2005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8" w:name="229"/>
            <w:bookmarkEnd w:id="2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ведення нею спортивних змагань та фізкультурних захо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9" w:name="230"/>
            <w:bookmarkEnd w:id="2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явності в   її   складі  висококваліфікованих  спортсменів, </w:t>
              <w:br/>
              <w:t>тренерів, суддів та фахівц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0" w:name="231"/>
            <w:bookmarkEnd w:id="2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явності в  її  структурі  легалізованих   у   встановленому </w:t>
              <w:br/>
              <w:t xml:space="preserve">порядку   місцевих   осередків   (федерацій,   асоціацій,  спілок, </w:t>
              <w:br/>
              <w:t xml:space="preserve">об'єднань тощо)  та  їх  взаємодії  з  місцевим органом виконавчої </w:t>
              <w:br/>
              <w:t xml:space="preserve">влади з фізичної культури і спорту щодо розвитку відповідного виду </w:t>
              <w:br/>
              <w:t xml:space="preserve">спорту (версії) згідно з укладеним двостороннім догово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1" w:name="232"/>
            <w:bookmarkEnd w:id="2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Порядок надання статусу національної спортивної </w:t>
              <w:br/>
              <w:t xml:space="preserve">                   федер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2" w:name="233"/>
            <w:bookmarkEnd w:id="2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   спортивній    федерації    статусу    національної </w:t>
              <w:br/>
              <w:t xml:space="preserve">здійснюється  на  конкурсних  засадах  відповідно до положення про </w:t>
              <w:br/>
              <w:t xml:space="preserve">порядок проведення конкурсу, що затверджується центральним органом </w:t>
              <w:br/>
              <w:t xml:space="preserve">виконавчої  влади  з  фізичної  культури  і  спорту. ( Статтю 36-2 </w:t>
              <w:br/>
              <w:t xml:space="preserve">доповнено  частиною  першою  згідно  із  Законом  ( 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41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  <w:t>03.02.2005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3" w:name="234"/>
            <w:bookmarkEnd w:id="2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лопотання про    надання    спортивній   федерації   статусу </w:t>
              <w:br/>
              <w:t xml:space="preserve">національної порушується  її керівним органом шляхом подання заяви </w:t>
              <w:br/>
              <w:t xml:space="preserve">до центрального органу виконавчої  влади  з  фізичної  культури  і </w:t>
              <w:br/>
              <w:t>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4" w:name="235"/>
            <w:bookmarkEnd w:id="2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 заяви додаю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5" w:name="236"/>
            <w:bookmarkEnd w:id="2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ішення керівного органу спортивної федерації  про  порушення </w:t>
              <w:br/>
              <w:t>клопотання щодо надання статусу національно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6" w:name="237"/>
            <w:bookmarkEnd w:id="2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пія свідоцтва  про   реєстрацію,   виданого   Міністерством </w:t>
              <w:br/>
              <w:t>юстиції України, завірена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7" w:name="238"/>
            <w:bookmarkEnd w:id="2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пії документів, поданих до Міністерства юстиції України для </w:t>
              <w:br/>
              <w:t>здійснення реєстр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8" w:name="239"/>
            <w:bookmarkEnd w:id="2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пії статуту    та    регламенту   відповідної   міжнародної </w:t>
              <w:br/>
              <w:t xml:space="preserve">спортивної організації з перекладом їх на державну мову,  завірені </w:t>
              <w:br/>
              <w:t>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9" w:name="240"/>
            <w:bookmarkEnd w:id="2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ект договору про співробітництво  спортивної  федерації  з </w:t>
              <w:br/>
              <w:t>центральним органом виконавчої влади з фізичної культури і спор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0" w:name="241"/>
            <w:bookmarkEnd w:id="2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еквізити спортивної федерації - юридичної особ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1" w:name="242"/>
            <w:bookmarkEnd w:id="2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кументи, що   підтверджують  виконання  умов,  передбачених </w:t>
              <w:br/>
              <w:t>абзацами четвертим та п'ятим статті 36-1 цього Зак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2" w:name="243"/>
            <w:bookmarkEnd w:id="2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ява про надання спортивній федерації  статусу  національної </w:t>
              <w:br/>
              <w:t xml:space="preserve">розглядається  колегією  центрального  органу  виконавчої  влади з </w:t>
              <w:br/>
              <w:t xml:space="preserve">фізичної культури і спорту в місячний  термін  з  дня  надходження </w:t>
              <w:br/>
              <w:t>докумен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3" w:name="244"/>
            <w:bookmarkEnd w:id="2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итання про надання статусу національної спортивної федерації </w:t>
              <w:br/>
              <w:t xml:space="preserve">розглядаються   в  порядку,  встановленому  колегією  центрального </w:t>
              <w:br/>
              <w:t xml:space="preserve">органу  виконавчої  влади  з  фізичної культури і спорту за участю </w:t>
              <w:br/>
              <w:t>представників цієї спортивної федер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4" w:name="245"/>
            <w:bookmarkEnd w:id="2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результатами розгляду заяви  колегія  центрального  органу </w:t>
              <w:br/>
              <w:t xml:space="preserve">виконавчої  влади з фізичної культури і спорту приймає рішення про </w:t>
              <w:br/>
              <w:t xml:space="preserve">надання статусу національної спортивної федерації або про  відмову </w:t>
              <w:br/>
              <w:t xml:space="preserve">в наданні цього статусу, про що заявникові повідомляється письмово </w:t>
              <w:br/>
              <w:t>у 10-денний терм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5" w:name="246"/>
            <w:bookmarkEnd w:id="2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прийняття рішення  про  надання  спортивній  федерації </w:t>
              <w:br/>
              <w:t xml:space="preserve">статусу національної   вона  заноситься  до  Реєстру  національних </w:t>
              <w:br/>
              <w:t xml:space="preserve">спортивних федерацій і їй у 10-денний термін видається  відповідне </w:t>
              <w:br/>
              <w:t>свідоц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6" w:name="247"/>
            <w:bookmarkEnd w:id="2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міни   в   статутних   документах  та  керівних  органах </w:t>
              <w:br/>
              <w:t xml:space="preserve">національна спортивна  федерація  повідомляє  в  10-денний  термін </w:t>
              <w:br/>
              <w:t>центральний орган виконавчої влади з фізичної культури і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7" w:name="248"/>
            <w:bookmarkEnd w:id="2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надання   спортивній   федерації   статусу   національної </w:t>
              <w:br/>
              <w:t xml:space="preserve">центральний орган виконавчої влади з фізичної  культури  і  спорту </w:t>
              <w:br/>
              <w:t xml:space="preserve">повідомляє в друкованих засобах масової інформ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8" w:name="249"/>
            <w:bookmarkEnd w:id="2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Термін дії статусу національної спортивної </w:t>
              <w:br/>
              <w:t xml:space="preserve">                   федер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9" w:name="250"/>
            <w:bookmarkEnd w:id="2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ермін дії   статусу   національної   спортивної    федерації </w:t>
              <w:br/>
              <w:t xml:space="preserve">встановлюється  за рішенням колегії центрального органу виконавчої </w:t>
              <w:br/>
              <w:t>влади з фізичної культури і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0" w:name="251"/>
            <w:bookmarkEnd w:id="2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а федерація може добровільно відмовитися від  статусу </w:t>
              <w:br/>
              <w:t xml:space="preserve">національної. Повідомлення   про   таку   відмову   повинно   бути </w:t>
              <w:br/>
              <w:t xml:space="preserve">направлено  у  письмовій  формі  до центрального органу виконавчої </w:t>
              <w:br/>
              <w:t xml:space="preserve">влади з фізичної культури і 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51" w:name="252"/>
            <w:bookmarkEnd w:id="2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Відмова у наданні статусу національної </w:t>
              <w:br/>
              <w:t xml:space="preserve">                   спортивної федер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2" w:name="253"/>
            <w:bookmarkEnd w:id="2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ставами для  відмови  у   наданні   статусу   національної </w:t>
              <w:br/>
              <w:t>спортивної федерації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3" w:name="254"/>
            <w:bookmarkEnd w:id="2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евідповідність поданих   документів  законодавству  України, </w:t>
              <w:br/>
              <w:t xml:space="preserve">статутним  та   регламентним   вимогам   відповідної   міжнародної </w:t>
              <w:br/>
              <w:t xml:space="preserve">спортивної організації або недотримання інших вимог,  передбачених </w:t>
              <w:br/>
              <w:t>статтею 36-1 цього Зак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4" w:name="255"/>
            <w:bookmarkEnd w:id="2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явність у поданих документах недостовірних да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5" w:name="256"/>
            <w:bookmarkEnd w:id="2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явність національної  спортивної  федерації  з відповідного </w:t>
              <w:br/>
              <w:t>виду спорту (версії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6" w:name="257"/>
            <w:bookmarkEnd w:id="2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шення про відмову повинно містити підстави такої відм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7" w:name="258"/>
            <w:bookmarkEnd w:id="2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мова у  наданні  статусу національної спортивної федерації </w:t>
              <w:br/>
              <w:t xml:space="preserve">може бути оскаржена в судов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58" w:name="259"/>
            <w:bookmarkEnd w:id="2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Позбавлення статусу національної спортивної </w:t>
              <w:br/>
              <w:t xml:space="preserve">                   федер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9" w:name="260"/>
            <w:bookmarkEnd w:id="2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а федерація  позбавляється  статусу  національної  за </w:t>
              <w:br/>
              <w:t xml:space="preserve">рішенням  колегії  центрального органу виконавчої влади з фізичної </w:t>
              <w:br/>
              <w:t xml:space="preserve">культури  і   спорту   у   разі   втрати   фізкультурно-спортивної </w:t>
              <w:br/>
              <w:t xml:space="preserve">спрямованості   у   своїй   діяльності,   невиконання   договірних </w:t>
              <w:br/>
              <w:t xml:space="preserve">зобов'язань у  межах делегованих їй центральним органом виконавчої </w:t>
              <w:br/>
              <w:t>влади з фізичної культури і спорту повноваж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0" w:name="261"/>
            <w:bookmarkEnd w:id="2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альний орган  виконавчої  влади  з  фізичної  культури і </w:t>
              <w:br/>
              <w:t>спорту може позбавити спортивну федерацію статусу національно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1" w:name="262"/>
            <w:bookmarkEnd w:id="2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дії та рішення,  що порушують  законодавство  України,  на </w:t>
              <w:br/>
              <w:t>підставі рішення су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2" w:name="263"/>
            <w:bookmarkEnd w:id="2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порушення   статуту,  регламенту  відповідної  міжнародної </w:t>
              <w:br/>
              <w:t>спортивної організації на підставі її офіційного повідом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3" w:name="264"/>
            <w:bookmarkEnd w:id="2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альний  орган  виконавчої  влади  з  фізичної культури і </w:t>
              <w:br/>
              <w:t xml:space="preserve">спорту  у  10-денний  термін  письмово повідомляє про це спортивну </w:t>
              <w:br/>
              <w:t xml:space="preserve">федерацію,   скасовує  запис  у  Реєстрі  національних  спортивних </w:t>
              <w:br/>
              <w:t xml:space="preserve">федерацій   і   направляє  повідомлення  у  відповідну  міжнародну </w:t>
              <w:br/>
              <w:t>спортивну організац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4" w:name="265"/>
            <w:bookmarkEnd w:id="2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відоцтво про    надання    спортивній    федерації   статусу </w:t>
              <w:br/>
              <w:t xml:space="preserve">національної втрачає чинність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5" w:name="266"/>
            <w:bookmarkEnd w:id="2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 Держава та національна спортивна федераці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6" w:name="267"/>
            <w:bookmarkEnd w:id="2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ій федерації, що набула статусу національної, держава </w:t>
              <w:br/>
              <w:t xml:space="preserve">в особі центрального органу виконавчої влади з фізичної культури і </w:t>
              <w:br/>
              <w:t>спорту нада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7" w:name="268"/>
            <w:bookmarkEnd w:id="2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вні повноваження щодо  розвитку  відповідного  виду  спорту </w:t>
              <w:br/>
              <w:t>(версії) згідно з укладеним двостороннім догово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8" w:name="269"/>
            <w:bookmarkEnd w:id="2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лючне право представляти відповідний вид спорту (версію) у </w:t>
              <w:br/>
              <w:t xml:space="preserve">відповідних міжнародних спортивних організаціях та на  міжнародних </w:t>
              <w:br/>
              <w:t>спортивних змаганн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9" w:name="270"/>
            <w:bookmarkEnd w:id="2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ключне право  на  організацію   та   проведення   офіційних </w:t>
              <w:br/>
              <w:t>міжнародних змагань на території України та національних змаг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0" w:name="271"/>
            <w:bookmarkEnd w:id="2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ціональна спортивна федерація може отримувати  від  держави </w:t>
              <w:br/>
              <w:t xml:space="preserve">матеріальну та фінансову допомогу на  діяльність,  передбачену  її </w:t>
              <w:br/>
              <w:t>стату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1" w:name="272"/>
            <w:bookmarkEnd w:id="2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альний орган виконавчої  влади  з  фізичної  культури  і </w:t>
              <w:br/>
              <w:t>спор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2" w:name="273"/>
            <w:bookmarkEnd w:id="2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ює контроль    за   використанням   коштів,   виділених </w:t>
              <w:br/>
              <w:t xml:space="preserve">національній спортивній федерації  з  державного  бюджету,  та  за </w:t>
              <w:br/>
              <w:t>виконанням наданих їй повноваж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3" w:name="274"/>
            <w:bookmarkEnd w:id="2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ує за   поданням  національної  спортивної  федерації </w:t>
              <w:br/>
              <w:t xml:space="preserve">умови та  порядок  організації  проведення   всіх   всеукраїнських </w:t>
              <w:br/>
              <w:t>спортивних змаг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4" w:name="275"/>
            <w:bookmarkEnd w:id="2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ішення центрального  органу  виконавчої  влади  з   фізичної </w:t>
              <w:br/>
              <w:t xml:space="preserve">культури   і   спорту,   видані   в   межах  його  повноважень,  є </w:t>
              <w:br/>
              <w:t>обов'язковими для виконання національною спортивною федераціє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5" w:name="276"/>
            <w:bookmarkEnd w:id="2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нтральний орган виконавчої  влади  з  фізичної  культури  і </w:t>
              <w:br/>
              <w:t xml:space="preserve">спорту проводить консультації з національною спортивною федерацією </w:t>
              <w:br/>
              <w:t xml:space="preserve">щодо міжнародних контрактів і договорів, які укладаються від імені </w:t>
              <w:br/>
              <w:t>України, стосовно відповідного виду спорту (версії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6" w:name="277"/>
            <w:bookmarkEnd w:id="2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ціональна спортивна федераці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7" w:name="278"/>
            <w:bookmarkEnd w:id="2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годжує з  центральним  органом  виконавчої влади з фізичної </w:t>
              <w:br/>
              <w:t xml:space="preserve">культури і спорту та іншими органами виконавчої влади  і  органами </w:t>
              <w:br/>
              <w:t xml:space="preserve">місцевого  самоврядування  питання  щодо  проведення  на території </w:t>
              <w:br/>
              <w:t>України міжнародних спортивних змага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8" w:name="279"/>
            <w:bookmarkEnd w:id="2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формує центральний  орган  виконавчої  влади   з   фізичної </w:t>
              <w:br/>
              <w:t xml:space="preserve">культури і спорту про наміри проведення всіх спортивних заходів та </w:t>
              <w:br/>
              <w:t xml:space="preserve">про рейтинг спортсменів за підсумками змага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9" w:name="280"/>
            <w:bookmarkEnd w:id="279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 Закон  доповнено  главою  V-А  згідно  із  Законом  N  770-XIV </w:t>
              <w:br/>
              <w:t xml:space="preserve">( </w:t>
            </w:r>
            <w:hyperlink r:id="rId4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70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8.06.99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0" w:name="281"/>
            <w:bookmarkEnd w:id="28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ЛАВА V-Б. ФІЗКУЛЬТУРНО-СПОРТИВНІ ТОВАРИ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1" w:name="282"/>
            <w:bookmarkEnd w:id="2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Фізкультурно-спортивні товари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2" w:name="283"/>
            <w:bookmarkEnd w:id="2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зкультурно-спортивне товариство  -  громадська  організація </w:t>
              <w:br/>
              <w:t xml:space="preserve">фізкультурно-спортивної спрямованості,  що створюється громадянами </w:t>
              <w:br/>
              <w:t>України з метою сприяння розвитку фізичної культури та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3" w:name="284"/>
            <w:bookmarkEnd w:id="2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зкультурно-спортивне товариство  діє  на  підставі власного </w:t>
              <w:br/>
              <w:t xml:space="preserve">статуту та відповідно до Закону України "Про об'єднання  громадян" </w:t>
              <w:br/>
              <w:t xml:space="preserve">(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460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цього Закону, інших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4" w:name="285"/>
            <w:bookmarkEnd w:id="2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зкультурно-спортивне товариство   може  мати  місцевий  або </w:t>
              <w:br/>
              <w:t xml:space="preserve">всеукраїнський стату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5" w:name="286"/>
            <w:bookmarkEnd w:id="2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Всеукраїнське фізкультурно-спортивне товариств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6" w:name="287"/>
            <w:bookmarkEnd w:id="2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еукраїнське фізкультурно-спортивне товариство  є  складовою </w:t>
              <w:br/>
              <w:t xml:space="preserve">частиною  фізкультурно-спортивного руху України,  діяльність якого </w:t>
              <w:br/>
              <w:t xml:space="preserve">поширюється на територію всієї України,  має  місцеві  осередки  у </w:t>
              <w:br/>
              <w:t xml:space="preserve">більшості   її   областей   та   первинні   осередки  у  більшості </w:t>
              <w:br/>
              <w:t>адміністративно-територіальних одиниць обла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7" w:name="288"/>
            <w:bookmarkEnd w:id="2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еукраїнське фізкультурно-спортивне товариство має розвинену </w:t>
              <w:br/>
              <w:t xml:space="preserve">структуру  управління,  мережу  дитячо-юнацьких  спортивних  шкіл, </w:t>
              <w:br/>
              <w:t xml:space="preserve">секції  фізкультурно-спортивної  спрямованості,  діяльність   яких </w:t>
              <w:br/>
              <w:t xml:space="preserve">забезпечується  кваліфікованими  спеціалістами,  має  у  власності </w:t>
              <w:br/>
              <w:t xml:space="preserve">спортивні споруди,  підприємства та інше  майно,  може  від  свого </w:t>
              <w:br/>
              <w:t xml:space="preserve">імені  набувати  майнових  та  особистих  немайнових  прав і нести </w:t>
              <w:br/>
              <w:t>обов'я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8" w:name="289"/>
            <w:bookmarkEnd w:id="2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еукраїнське фізкультурно-спортивне товариство співпрацює  з </w:t>
              <w:br/>
              <w:t xml:space="preserve">органами  виконавчої  влади  з фізичної культури і спорту,  іншими </w:t>
              <w:br/>
              <w:t xml:space="preserve">громадськими організаціями на підставі угод,  що  укладаються  між </w:t>
              <w:br/>
              <w:t xml:space="preserve">ними 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9" w:name="290"/>
            <w:bookmarkEnd w:id="2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6-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Держава і всеукраїнські фізкультурно-спортивні </w:t>
              <w:br/>
              <w:t xml:space="preserve">                  товарис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0" w:name="291"/>
            <w:bookmarkEnd w:id="2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в  особі  центрального  органу  виконавчої  влади   з </w:t>
              <w:br/>
              <w:t xml:space="preserve">фізичної   культури   і  спорту  може  делегувати  всеукраїнському </w:t>
              <w:br/>
              <w:t xml:space="preserve">фізкультурно-спортивному товариству  повноваження  щодо  виконання </w:t>
              <w:br/>
              <w:t xml:space="preserve">державних завдань,  програм з розвитку фізичної культури і спорту, </w:t>
              <w:br/>
              <w:t xml:space="preserve">організації і проведення відповідних спортивних заходів,  згідно з </w:t>
              <w:br/>
              <w:t>укладеною двосторонньою угод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1" w:name="292"/>
            <w:bookmarkEnd w:id="2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надає      всеукраїнським     фізкультурно-спортивним </w:t>
              <w:br/>
              <w:t xml:space="preserve">товариствам  фінансову  та  іншу  підтримку  за   рахунок   коштів </w:t>
              <w:br/>
              <w:t xml:space="preserve">державного   бюджету,  передбачених  ним  для  статутних  завдань, </w:t>
              <w:br/>
              <w:t xml:space="preserve">програм,  спортивних заходів,  а також для створення умов розвитку </w:t>
              <w:br/>
              <w:t>фізичної культури і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2" w:name="293"/>
            <w:bookmarkEnd w:id="2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нансова допомога   всеукраїнським   фізкультурно-спортивним </w:t>
              <w:br/>
              <w:t xml:space="preserve">товариствам,        іншим         громадським         організаціям </w:t>
              <w:br/>
              <w:t xml:space="preserve">фізкультурно-спортивної  спрямованості  може надаватися за рахунок </w:t>
              <w:br/>
              <w:t xml:space="preserve">інших не заборонених законом джерел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3" w:name="294"/>
            <w:bookmarkEnd w:id="29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Закон  доповнено  главою  V-Б  згідно  із  Законом  N  1453-III </w:t>
              <w:br/>
              <w:t xml:space="preserve">( </w:t>
            </w:r>
            <w:hyperlink r:id="rId4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5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02.2000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4" w:name="295"/>
            <w:bookmarkEnd w:id="29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 Л А В А VI. ЗАКЛЮЧ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5" w:name="296"/>
            <w:bookmarkEnd w:id="2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Дотримання правил безпеки, охорони здоров'я, </w:t>
              <w:br/>
              <w:t xml:space="preserve">                честі і гідності громадян при проведенні занять </w:t>
              <w:br/>
              <w:t xml:space="preserve">                фізичною культурою та спортивних заход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6" w:name="297"/>
            <w:bookmarkEnd w:id="2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ласники  фізкультурно-оздоровчих  і    спортивних    споруд, </w:t>
              <w:br/>
              <w:t xml:space="preserve">спеціальних  приміщень  для  занять  фізкультурою  і  спортом   та </w:t>
              <w:br/>
              <w:t xml:space="preserve">фізкультурно-оздоровчого і спортивного інвентаря або  уповноважені </w:t>
              <w:br/>
              <w:t xml:space="preserve">ними органи зобов'язані забезпечувати їх належний стан,  безпечний </w:t>
              <w:br/>
              <w:t xml:space="preserve">для життя і здоров'я  людей,  майна  та  навколишнього  природного </w:t>
              <w:br/>
              <w:t>середовищ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7" w:name="298"/>
            <w:bookmarkEnd w:id="2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дміністрація фізкультурно-оздоровчих і спортивних споруд  та </w:t>
              <w:br/>
              <w:t xml:space="preserve">організатор  спортивного  заходу  або  занять  фізичною  культурою </w:t>
              <w:br/>
              <w:t xml:space="preserve">забезпечують    належне    обладнання      місць        проведення </w:t>
              <w:br/>
              <w:t xml:space="preserve">фізкультурно-спортивних занять і змагань відповідно до  правил  їх </w:t>
              <w:br/>
              <w:t xml:space="preserve">проведення,  вимог   техніки    безпеки,    санітарно-гігієнічних, </w:t>
              <w:br/>
              <w:t xml:space="preserve">екологічних та інших державних вимог  і  несуть  відповідальність, </w:t>
              <w:br/>
              <w:t xml:space="preserve">встановлену законодавством України, за шкоду,  заподіяну  здоров'ю </w:t>
              <w:br/>
              <w:t xml:space="preserve">глядачів та осіб,  які  займаються  в  них  фізичною  культурою  і </w:t>
              <w:br/>
              <w:t>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8" w:name="299"/>
            <w:bookmarkEnd w:id="2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Експлуатація  спортивних  споруд  та  обладнання,    що    не </w:t>
              <w:br/>
              <w:t>забезпечує безпеки спортсменів та глядачів, не допуска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9" w:name="300"/>
            <w:bookmarkEnd w:id="2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 час  проведення  спортивних  заходів  і  занять  фізичною </w:t>
              <w:br/>
              <w:t xml:space="preserve">культурою  не  допускається  пропаганда  культу  жорстокості    та </w:t>
              <w:br/>
              <w:t xml:space="preserve">насиль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0" w:name="301"/>
            <w:bookmarkEnd w:id="3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Науково-методичне забезпечення фізичної </w:t>
              <w:br/>
              <w:t xml:space="preserve">                культури і спор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1" w:name="302"/>
            <w:bookmarkEnd w:id="3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 дорученням  Кабінету  Міністрів України центральний орган </w:t>
              <w:br/>
              <w:t xml:space="preserve">виконавчої  влади  з  фізичної культури і спорту разом з Академією </w:t>
              <w:br/>
              <w:t xml:space="preserve">наук  України  і  Міністерством охорони здоров'я України розробляє </w:t>
              <w:br/>
              <w:t xml:space="preserve">державну  програму  наукових  спеціальних досліджень, координує її </w:t>
              <w:br/>
              <w:t xml:space="preserve">здійснення,  залучає  до цієї справи провідні наукові центри, вищі </w:t>
              <w:br/>
              <w:t xml:space="preserve">навчальні  заклади, Науково-дослідний інститут фізичної культури і </w:t>
              <w:br/>
              <w:t xml:space="preserve">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2" w:name="303"/>
            <w:bookmarkEnd w:id="3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Спортивна медицина (лікарський контроль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3" w:name="304"/>
            <w:bookmarkEnd w:id="3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а медицина становить складову частину системи охорони </w:t>
              <w:br/>
              <w:t xml:space="preserve">здоров'я у сфері фізичної культури і спорту і покликана  визначати </w:t>
              <w:br/>
              <w:t xml:space="preserve">стан здоров'я, фізичний розвиток і функціональний  стан  організму </w:t>
              <w:br/>
              <w:t xml:space="preserve">фізкультурників та спортсменів, а також здійснювати  профілактику, </w:t>
              <w:br/>
              <w:t xml:space="preserve">діагностику і лікування захворювань та  ушкоджень,  пов'язаних  із </w:t>
              <w:br/>
              <w:t>заняттям фізкультурою і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4" w:name="305"/>
            <w:bookmarkEnd w:id="3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истематичному диспансерному  огляду  лікарсько-фізкультурною </w:t>
              <w:br/>
              <w:t xml:space="preserve">службою підлягають учні дитячо-юнацьких  спортивних  шкіл,  училищ </w:t>
              <w:br/>
              <w:t xml:space="preserve">олімпійського резерву, шкіл вищої спортивної  майстерності,  члени </w:t>
              <w:br/>
              <w:t xml:space="preserve">збірних команд і ветерани спорту. Персональну відповідальність  за </w:t>
              <w:br/>
              <w:t xml:space="preserve">допуск спортсмена до тренувань і змагань за станом  здоров'я  несе </w:t>
              <w:br/>
              <w:t>лік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5" w:name="306"/>
            <w:bookmarkEnd w:id="3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створює мережу лікувально-фізкультурних закладів,  що </w:t>
              <w:br/>
              <w:t xml:space="preserve">здійснюють  медичний  контроль  за  всіма  категоріями  осіб,  які </w:t>
              <w:br/>
              <w:t xml:space="preserve">займаються фізичною культурою і спортом, сприяє розвитку  наукових </w:t>
              <w:br/>
              <w:t xml:space="preserve">досліджень  у  галузі  медичних  проблем  фізкультури  і    спорту </w:t>
              <w:br/>
              <w:t xml:space="preserve">(спортивної реабілітації, травматології, антидопінгового  контролю </w:t>
              <w:br/>
              <w:t xml:space="preserve">тощо),  впроваджує  спортивну  медицину  як  учбову  дисципліну  в </w:t>
              <w:br/>
              <w:t>навчальні плани відповідних навчальних заклад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6" w:name="307"/>
            <w:bookmarkEnd w:id="3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о  охорони  здоров'я  України,  органи  виконавчої </w:t>
              <w:br/>
              <w:t xml:space="preserve">влади  з питань охорони здоров'я цільовим призначенням спрямовують </w:t>
              <w:br/>
              <w:t xml:space="preserve">частину коштів на розвиток спортивної медицини. ( Частина четверта </w:t>
              <w:br/>
              <w:t xml:space="preserve">статті  39  із  змінами,  внесеними  згідно  із  Законом N 770-XIV </w:t>
              <w:br/>
              <w:t xml:space="preserve">(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770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18.06.99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7" w:name="308"/>
            <w:bookmarkEnd w:id="3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няття фізичною культурою та спортом повинні здійснюватись з </w:t>
              <w:br/>
              <w:t xml:space="preserve">додержанням  медичних  вимог,  які  встановлюються   Міністерством </w:t>
              <w:br/>
              <w:t xml:space="preserve">охорони здоров'я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8" w:name="309"/>
            <w:bookmarkEnd w:id="3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4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Фізкультурно-спортивне спорядження, </w:t>
              <w:br/>
              <w:t xml:space="preserve">                обладнання і споруд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9" w:name="310"/>
            <w:bookmarkEnd w:id="3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Фізкультурно-спортивне  спорядження і обладнання для   занять </w:t>
              <w:br/>
              <w:t xml:space="preserve">фізичною культурою і  спортом  -  одяг  (форма),  взуття,  снаряди </w:t>
              <w:br/>
              <w:t xml:space="preserve">(апарати), інвентар і апаратура для обладнання  спортивних  споруд </w:t>
              <w:br/>
              <w:t xml:space="preserve">та обслуговування змагань - повинні  виготовлятись  відповідно  до </w:t>
              <w:br/>
              <w:t xml:space="preserve">стандартів  (правил,  норм),   затверджених    міжнародними    або </w:t>
              <w:br/>
              <w:t xml:space="preserve">національними  (для  національних  видів    спорту)    спортивними </w:t>
              <w:br/>
              <w:t xml:space="preserve">федераціями  та  зареєстрованих    у    відповідних    міжнародних </w:t>
              <w:br/>
              <w:t xml:space="preserve">організаціях  або  у  Комітеті  України  з  питань стандартизації, </w:t>
              <w:br/>
              <w:t xml:space="preserve">метрології  та сертифікації. ( Частина перша статті 40 із змінами, </w:t>
              <w:br/>
              <w:t xml:space="preserve">внесеними згідно із Законом N 770-XIV (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770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18.06.99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0" w:name="311"/>
            <w:bookmarkEnd w:id="3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ивні  споруди  -  окремі  будівлі  і  комплекси  споруд, </w:t>
              <w:br/>
              <w:t xml:space="preserve">призначені для  оздоровчих  та  навчально-тренувальних  занять,  а </w:t>
              <w:br/>
              <w:t xml:space="preserve">також змагань з різних видів спорту, повинні  відповідати  вимогам </w:t>
              <w:br/>
              <w:t>загальної та спеціальної безпеки учасників і глядач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1" w:name="312"/>
            <w:bookmarkEnd w:id="3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встановлює вимоги  до  спортивних  споруд  в  частині </w:t>
              <w:br/>
              <w:t xml:space="preserve">будівельних норм і правил,  санітарних  норм,  нормативів  охорони </w:t>
              <w:br/>
              <w:t xml:space="preserve">здоров'я  та  безпеки  відвідувачів,  а  також   здійснює    пряме </w:t>
              <w:br/>
              <w:t xml:space="preserve">фінансування  на  утримання  спортивних  споруд   центрів    (баз) </w:t>
              <w:br/>
              <w:t xml:space="preserve">спортивної (олімпійської)  підготовки  та  фізкультурно-спортивних </w:t>
              <w:br/>
              <w:t xml:space="preserve">організацій загальнодержавного значення. Земельні ділянки, на яких </w:t>
              <w:br/>
              <w:t xml:space="preserve">розташовані фізкультурно-оздоровчі та спортивні споруди,  належать </w:t>
              <w:br/>
              <w:t xml:space="preserve">до земель рекреаційного признач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2" w:name="313"/>
            <w:bookmarkEnd w:id="3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4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Відповідальність за порушення  законодавства  про </w:t>
              <w:br/>
              <w:t xml:space="preserve">                фізичну культуру і спорт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3" w:name="314"/>
            <w:bookmarkEnd w:id="3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и, винні в порушенні законодавства про фізичну культуру і </w:t>
              <w:br/>
              <w:t xml:space="preserve">спорт,  несуть   відповідно    цивільно-правову,    дисциплінарну, </w:t>
              <w:br/>
              <w:t>адміністративну або кримінальну відповідальні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4" w:name="315"/>
            <w:bookmarkEnd w:id="3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ортсмени, інші фахівці в галузі фізкультури і спорту можуть </w:t>
              <w:br/>
              <w:t xml:space="preserve">бути обмежені щодо  участі  у  відповідних  спортивних   змаганнях </w:t>
              <w:br/>
              <w:t xml:space="preserve">згідно  з  регламентними  документами   громадських    організацій </w:t>
              <w:br/>
              <w:t xml:space="preserve">фізкультурно-спортивної спрямованості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5" w:name="316"/>
            <w:bookmarkEnd w:id="3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езидент України                                     Л.КРАВЧУК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6" w:name="317"/>
            <w:bookmarkEnd w:id="3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. Київ, 24 грудня 1993 року </w:t>
              <w:br/>
              <w:t xml:space="preserve">      N 3808-XI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Comm1">
    <w:name w:val="com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809-12&apos;);" TargetMode="External"/><Relationship Id="rId4" Type="http://schemas.openxmlformats.org/officeDocument/2006/relationships/hyperlink" Target="javascript:OpenDoc(&apos;770-14&apos;);" TargetMode="External"/><Relationship Id="rId5" Type="http://schemas.openxmlformats.org/officeDocument/2006/relationships/hyperlink" Target="javascript:OpenDoc(&apos;1453-14&apos;);" TargetMode="External"/><Relationship Id="rId6" Type="http://schemas.openxmlformats.org/officeDocument/2006/relationships/hyperlink" Target="javascript:OpenDoc(&apos;2548-14&apos;);" TargetMode="External"/><Relationship Id="rId7" Type="http://schemas.openxmlformats.org/officeDocument/2006/relationships/hyperlink" Target="javascript:OpenDoc(&apos;2264-15&apos;);" TargetMode="External"/><Relationship Id="rId8" Type="http://schemas.openxmlformats.org/officeDocument/2006/relationships/hyperlink" Target="javascript:OpenDoc(&apos;2416-15&apos;);" TargetMode="External"/><Relationship Id="rId9" Type="http://schemas.openxmlformats.org/officeDocument/2006/relationships/hyperlink" Target="javascript:OpenDoc(&apos;3370-15&apos;);" TargetMode="External"/><Relationship Id="rId10" Type="http://schemas.openxmlformats.org/officeDocument/2006/relationships/hyperlink" Target="javascript:OpenDoc(&apos;1021-16&apos;);" TargetMode="External"/><Relationship Id="rId11" Type="http://schemas.openxmlformats.org/officeDocument/2006/relationships/hyperlink" Target="javascript:OpenDoc(&apos;2608-17&apos;);" TargetMode="External"/><Relationship Id="rId12" Type="http://schemas.openxmlformats.org/officeDocument/2006/relationships/hyperlink" Target="javascript:OpenDoc(&apos;770-14&apos;);" TargetMode="External"/><Relationship Id="rId13" Type="http://schemas.openxmlformats.org/officeDocument/2006/relationships/hyperlink" Target="javascript:OpenDoc(&apos;1453-14&apos;);" TargetMode="External"/><Relationship Id="rId14" Type="http://schemas.openxmlformats.org/officeDocument/2006/relationships/hyperlink" Target="javascript:OpenDoc(&apos;254&#1082;/96-&#1074;&#1088;&apos;);" TargetMode="External"/><Relationship Id="rId15" Type="http://schemas.openxmlformats.org/officeDocument/2006/relationships/hyperlink" Target="javascript:OpenDoc(&apos;770-14&apos;);" TargetMode="External"/><Relationship Id="rId16" Type="http://schemas.openxmlformats.org/officeDocument/2006/relationships/hyperlink" Target="javascript:OpenDoc(&apos;770-14&apos;);" TargetMode="External"/><Relationship Id="rId17" Type="http://schemas.openxmlformats.org/officeDocument/2006/relationships/hyperlink" Target="javascript:OpenDoc(&apos;770-14&apos;);" TargetMode="External"/><Relationship Id="rId18" Type="http://schemas.openxmlformats.org/officeDocument/2006/relationships/hyperlink" Target="javascript:OpenDoc(&apos;770-14&apos;);" TargetMode="External"/><Relationship Id="rId19" Type="http://schemas.openxmlformats.org/officeDocument/2006/relationships/hyperlink" Target="javascript:OpenDoc(&apos;770-14&apos;);" TargetMode="External"/><Relationship Id="rId20" Type="http://schemas.openxmlformats.org/officeDocument/2006/relationships/hyperlink" Target="javascript:OpenDoc(&apos;2264-15&apos;);" TargetMode="External"/><Relationship Id="rId21" Type="http://schemas.openxmlformats.org/officeDocument/2006/relationships/hyperlink" Target="javascript:OpenDoc(&apos;2548-14&apos;);" TargetMode="External"/><Relationship Id="rId22" Type="http://schemas.openxmlformats.org/officeDocument/2006/relationships/hyperlink" Target="javascript:OpenDoc(&apos;2548-14&apos;);" TargetMode="External"/><Relationship Id="rId23" Type="http://schemas.openxmlformats.org/officeDocument/2006/relationships/hyperlink" Target="javascript:OpenDoc(&apos;2548-14&apos;);" TargetMode="External"/><Relationship Id="rId24" Type="http://schemas.openxmlformats.org/officeDocument/2006/relationships/hyperlink" Target="javascript:OpenDoc(&apos;2548-14&apos;);" TargetMode="External"/><Relationship Id="rId25" Type="http://schemas.openxmlformats.org/officeDocument/2006/relationships/hyperlink" Target="javascript:OpenDoc(&apos;770-14&apos;);" TargetMode="External"/><Relationship Id="rId26" Type="http://schemas.openxmlformats.org/officeDocument/2006/relationships/hyperlink" Target="javascript:OpenDoc(&apos;770-14&apos;);" TargetMode="External"/><Relationship Id="rId27" Type="http://schemas.openxmlformats.org/officeDocument/2006/relationships/hyperlink" Target="javascript:OpenDoc(&apos;2608-17&apos;);" TargetMode="External"/><Relationship Id="rId28" Type="http://schemas.openxmlformats.org/officeDocument/2006/relationships/hyperlink" Target="javascript:OpenDoc(&apos;3370-15&apos;);" TargetMode="External"/><Relationship Id="rId29" Type="http://schemas.openxmlformats.org/officeDocument/2006/relationships/hyperlink" Target="javascript:OpenDoc(&apos;770-14&apos;);" TargetMode="External"/><Relationship Id="rId30" Type="http://schemas.openxmlformats.org/officeDocument/2006/relationships/hyperlink" Target="javascript:OpenDoc(&apos;770-14&apos;);" TargetMode="External"/><Relationship Id="rId31" Type="http://schemas.openxmlformats.org/officeDocument/2006/relationships/hyperlink" Target="javascript:OpenDoc(&apos;1021-16&apos;);" TargetMode="External"/><Relationship Id="rId32" Type="http://schemas.openxmlformats.org/officeDocument/2006/relationships/hyperlink" Target="javascript:OpenDoc(&apos;770-14&apos;);" TargetMode="External"/><Relationship Id="rId33" Type="http://schemas.openxmlformats.org/officeDocument/2006/relationships/hyperlink" Target="javascript:OpenDoc(&apos;1021-16&apos;);" TargetMode="External"/><Relationship Id="rId34" Type="http://schemas.openxmlformats.org/officeDocument/2006/relationships/hyperlink" Target="javascript:OpenDoc(&apos;770-14&apos;);" TargetMode="External"/><Relationship Id="rId35" Type="http://schemas.openxmlformats.org/officeDocument/2006/relationships/hyperlink" Target="javascript:OpenDoc(&apos;770-14&apos;);" TargetMode="External"/><Relationship Id="rId36" Type="http://schemas.openxmlformats.org/officeDocument/2006/relationships/hyperlink" Target="javascript:OpenDoc(&apos;770-14&apos;);" TargetMode="External"/><Relationship Id="rId37" Type="http://schemas.openxmlformats.org/officeDocument/2006/relationships/hyperlink" Target="javascript:OpenDoc(&apos;770-14&apos;);" TargetMode="External"/><Relationship Id="rId38" Type="http://schemas.openxmlformats.org/officeDocument/2006/relationships/hyperlink" Target="javascript:OpenDoc(&apos;2460-12&apos;);" TargetMode="External"/><Relationship Id="rId39" Type="http://schemas.openxmlformats.org/officeDocument/2006/relationships/hyperlink" Target="javascript:OpenDoc(&apos;2460-12&apos;);" TargetMode="External"/><Relationship Id="rId40" Type="http://schemas.openxmlformats.org/officeDocument/2006/relationships/hyperlink" Target="javascript:OpenDoc(&apos;770-14&apos;);" TargetMode="External"/><Relationship Id="rId41" Type="http://schemas.openxmlformats.org/officeDocument/2006/relationships/hyperlink" Target="javascript:OpenDoc(&apos;2264-15&apos;);" TargetMode="External"/><Relationship Id="rId42" Type="http://schemas.openxmlformats.org/officeDocument/2006/relationships/hyperlink" Target="javascript:OpenDoc(&apos;2416-15&apos;);" TargetMode="External"/><Relationship Id="rId43" Type="http://schemas.openxmlformats.org/officeDocument/2006/relationships/hyperlink" Target="javascript:OpenDoc(&apos;2416-15&apos;);" TargetMode="External"/><Relationship Id="rId44" Type="http://schemas.openxmlformats.org/officeDocument/2006/relationships/hyperlink" Target="javascript:OpenDoc(&apos;2416-15&apos;);" TargetMode="External"/><Relationship Id="rId45" Type="http://schemas.openxmlformats.org/officeDocument/2006/relationships/hyperlink" Target="javascript:OpenDoc(&apos;770-14&apos;);" TargetMode="External"/><Relationship Id="rId46" Type="http://schemas.openxmlformats.org/officeDocument/2006/relationships/hyperlink" Target="javascript:OpenDoc(&apos;2460-12&apos;);" TargetMode="External"/><Relationship Id="rId47" Type="http://schemas.openxmlformats.org/officeDocument/2006/relationships/hyperlink" Target="javascript:OpenDoc(&apos;1453-14&apos;);" TargetMode="External"/><Relationship Id="rId48" Type="http://schemas.openxmlformats.org/officeDocument/2006/relationships/hyperlink" Target="javascript:OpenDoc(&apos;770-14&apos;);" TargetMode="External"/><Relationship Id="rId49" Type="http://schemas.openxmlformats.org/officeDocument/2006/relationships/hyperlink" Target="javascript:OpenDoc(&apos;770-14&apos;)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3:00Z</dcterms:created>
  <dc:creator>User</dc:creator>
  <dc:description/>
  <cp:keywords/>
  <dc:language>en-US</dc:language>
  <cp:lastModifiedBy>User</cp:lastModifiedBy>
  <dcterms:modified xsi:type="dcterms:W3CDTF">2010-12-02T10:13:00Z</dcterms:modified>
  <cp:revision>1</cp:revision>
  <dc:subject/>
  <dc:title>                                         </dc:title>
</cp:coreProperties>
</file>