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0" w:name="1"/>
      <w:bookmarkEnd w:id="0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З А К О Н    У К Р А Ї Н 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" w:name="2"/>
      <w:bookmarkEnd w:id="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о молодіжні та дитячі громадські організ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" w:name="3"/>
      <w:bookmarkEnd w:id="2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</w:rPr>
        <w:t xml:space="preserve">       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( Відомості Верховної Ради України (ВВР), 1999, N 1, ст.2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" w:name="4"/>
      <w:bookmarkEnd w:id="3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( Щодо визнання неконституційними окремих положень див. </w:t>
        <w:br/>
        <w:t xml:space="preserve">                                Рішення Конституційного Суду </w:t>
        <w:br/>
        <w:t xml:space="preserve">       N 18-рп/2001 ( </w:t>
      </w:r>
      <w:hyperlink r:id="rId3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v018p710-01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13.12.2001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" w:name="5"/>
      <w:bookmarkEnd w:id="4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Із змінами, внесеними згідно із Законом </w:t>
        <w:br/>
        <w:t xml:space="preserve">     N 271-V ( </w:t>
      </w:r>
      <w:hyperlink r:id="rId4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271-16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19.10.2006, ВВР, 2006, N 50, ст.501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" w:name="6"/>
      <w:bookmarkEnd w:id="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Цей Закон  визначає  особливості  організаційних  і  правових </w:t>
        <w:br/>
        <w:t xml:space="preserve">засад утворення та діяльності  молодіжних  і  дитячих  громадських </w:t>
        <w:br/>
        <w:t xml:space="preserve">організацій та державні гарантії забезпечення їх 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7"/>
      <w:bookmarkEnd w:id="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1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 Законодавство  України  про  молодіжні  та  дитячі </w:t>
        <w:br/>
        <w:t xml:space="preserve">                громадські організ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8"/>
      <w:bookmarkEnd w:id="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конодавство України  про  молодіжні  та  дитячі  громадські </w:t>
        <w:br/>
        <w:t xml:space="preserve">організації складається  з  Конституції  України  (  </w:t>
      </w:r>
      <w:hyperlink r:id="rId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54к/96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</w:t>
        <w:br/>
        <w:t xml:space="preserve">Закону України "Про об'єднання громадян" ( </w:t>
      </w:r>
      <w:hyperlink r:id="rId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460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цього Закону </w:t>
        <w:br/>
        <w:t xml:space="preserve">та інших нормативно-правових актів, прийнятих на їх викон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9"/>
      <w:bookmarkEnd w:id="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2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Визначення термін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" w:name="10"/>
      <w:bookmarkEnd w:id="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цьому Законі терміни вживаються в такому значен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" w:name="11"/>
      <w:bookmarkEnd w:id="1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олодіжні громадські  організації - об'єднання громадян віком </w:t>
        <w:br/>
        <w:t xml:space="preserve">від  14  до  35  років,  метою  яких  є   здійснення   діяльності, </w:t>
        <w:br/>
        <w:t xml:space="preserve">спрямованої  на  задоволення  та захист своїх законних соціальних, </w:t>
        <w:br/>
        <w:t>економічних, творчих, духовних та інших спільних інтере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" w:name="12"/>
      <w:bookmarkEnd w:id="11"/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{  Абзац  другий  статті  2 із змінами, внесеними згідно з Законом </w:t>
        <w:br/>
        <w:t xml:space="preserve">N 271-V ( </w:t>
      </w:r>
      <w:hyperlink r:id="rId7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271-16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19.10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" w:name="13"/>
      <w:bookmarkEnd w:id="1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итячі громадські організації - об'єднання громадян віком від </w:t>
        <w:br/>
        <w:t xml:space="preserve">6 до 18 років,  метою яких є здійснення діяльності, спрямованої на </w:t>
        <w:br/>
        <w:t xml:space="preserve">реалізацію та захист своїх  прав  і  свобод,  творчих  здібностей, </w:t>
        <w:br/>
        <w:t xml:space="preserve">задоволення власних інтересів, які не суперечать законодавству, та </w:t>
        <w:br/>
        <w:t xml:space="preserve">соціальне становлення як повноправних членів суспільс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" w:name="14"/>
      <w:bookmarkEnd w:id="13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( Положення абзацу четвертого статті 2 втратили чинність,  як </w:t>
        <w:br/>
        <w:t xml:space="preserve">такі,  що є неконституційними, на підставі Рішення Конституційного </w:t>
        <w:br/>
        <w:t xml:space="preserve">Суду  N  18-рп/2001  (  </w:t>
      </w:r>
      <w:hyperlink r:id="rId8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v018p710-01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13.12.2001 ) Український </w:t>
        <w:br/>
        <w:t xml:space="preserve">національний  комітет молодіжних організацій - спілка, що об'єднує </w:t>
        <w:br/>
        <w:t xml:space="preserve">більшість   легалізованих  всеукраїнських  молодіжних  та  дитячих </w:t>
        <w:br/>
        <w:t xml:space="preserve">організацій,   а   також  обласних,  Автономної  Республіки  Крим, </w:t>
        <w:br/>
        <w:t xml:space="preserve">київських  та  севастопольських  міських  об'єднань  молодіжних та </w:t>
        <w:br/>
        <w:t xml:space="preserve">дитячих громадських організац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" w:name="15"/>
      <w:bookmarkEnd w:id="1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3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 Принципи  утворення  і  діяльності  молодіжних  та </w:t>
        <w:br/>
        <w:t xml:space="preserve">                дитячих громадських організац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" w:name="16"/>
      <w:bookmarkEnd w:id="1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олодіжні та  дитячі  громадські  організації  утворюються  і </w:t>
        <w:br/>
        <w:t xml:space="preserve">діють  на  засадах  добровільності,  рівноправності   їх   членів, </w:t>
        <w:br/>
        <w:t xml:space="preserve">самоврядування, законності та гласності, зокрема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" w:name="17"/>
      <w:bookmarkEnd w:id="1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олодіжні та   дитячі   громадські   організації  зобов'язані </w:t>
        <w:br/>
        <w:t xml:space="preserve">доводити до відома громадськості відомості про свою  діяльність  у </w:t>
        <w:br/>
        <w:t xml:space="preserve">формах, що не суперечать законодавств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" w:name="18"/>
      <w:bookmarkEnd w:id="1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інформація, що  міститься  у  статутах,  про  склад  керівних </w:t>
        <w:br/>
        <w:t xml:space="preserve">органів,  про джерела матеріальних та інших  надходжень,  а  також </w:t>
        <w:br/>
        <w:t xml:space="preserve">пов'язана   з   діяльністю   молодіжних   та  дитячих  громадських </w:t>
        <w:br/>
        <w:t xml:space="preserve">організацій,  не  є  конфіденційною  або  іншою  інформацією,  яка </w:t>
        <w:br/>
        <w:t xml:space="preserve">охороняється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" w:name="19"/>
      <w:bookmarkEnd w:id="1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4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  Засновники   молодіжних  та  дитячих  громадських </w:t>
        <w:br/>
        <w:t xml:space="preserve">                 організацій та їх спіло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" w:name="20"/>
      <w:bookmarkEnd w:id="1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сновниками молодіжних та  дитячих  громадських  організацій </w:t>
        <w:br/>
        <w:t xml:space="preserve">можуть  бути  громадяни  України,  а  також  іноземці та особи без </w:t>
        <w:br/>
        <w:t xml:space="preserve">громадянства,  що перебувають в Україні на законних підставах, які </w:t>
        <w:br/>
        <w:t xml:space="preserve">досягли 15-річного ві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" w:name="21"/>
      <w:bookmarkEnd w:id="2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сновниками спілок   молодіжних   та   дитячих   громадських </w:t>
        <w:br/>
        <w:t xml:space="preserve">організацій є молодіжні та дитячі громадські організ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" w:name="22"/>
      <w:bookmarkEnd w:id="2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5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 Членство  в  молодіжних  та  дитячих   громадських </w:t>
        <w:br/>
        <w:t xml:space="preserve">                організаціях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" w:name="23"/>
      <w:bookmarkEnd w:id="2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Членство  в  молодіжних  та  дитячих громадських організаціях </w:t>
        <w:br/>
        <w:t xml:space="preserve">може  бути  індивідуальним  і  колективним.  {  Статтю 5 доповнено </w:t>
        <w:br/>
        <w:t xml:space="preserve">частиною   першою  згідно  з  Законом  N  271-V  (  </w:t>
      </w:r>
      <w:hyperlink r:id="rId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71-16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 від </w:t>
        <w:br/>
        <w:t xml:space="preserve">19.10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" w:name="24"/>
      <w:bookmarkEnd w:id="2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Членство  в  молодіжних  та  дитячих громадських організаціях </w:t>
        <w:br/>
        <w:t xml:space="preserve">може бути фіксованим і нефіксованим. { Статтю 5 доповнено частиною </w:t>
        <w:br/>
        <w:t xml:space="preserve">другою згідно з Законом N 271-V ( </w:t>
      </w:r>
      <w:hyperlink r:id="rId1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71-16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9.10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" w:name="25"/>
      <w:bookmarkEnd w:id="2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Індивідуальними  членами  молодіжних  та  дитячих громадських </w:t>
        <w:br/>
        <w:t xml:space="preserve">організацій  можуть  бути  громадяни  України, а також іноземці та </w:t>
        <w:br/>
        <w:t xml:space="preserve">особи  без  громадянства,  які  перебувають  в Україні на законних </w:t>
        <w:br/>
        <w:t xml:space="preserve">підставах. { Частина третя статті 5 із змінами, внесеними згідно з </w:t>
        <w:br/>
        <w:t xml:space="preserve">Законом N 271-V ( </w:t>
      </w:r>
      <w:hyperlink r:id="rId1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71-16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9.10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5" w:name="26"/>
      <w:bookmarkEnd w:id="2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Індивідуальними  членами  молодіжних  громадських організацій </w:t>
        <w:br/>
        <w:t xml:space="preserve">можуть  бути  особи  віком  від  14  до  35 років, індивідуальними </w:t>
        <w:br/>
        <w:t xml:space="preserve">членами  дитячих громадських організацій - особи віком від 6 до 18 </w:t>
        <w:br/>
        <w:t xml:space="preserve">років.   Вступ   неповнолітніх   віком  до  10  років  до  дитячих </w:t>
        <w:br/>
        <w:t xml:space="preserve">громадських  організацій здійснюється за письмовою згодою батьків, </w:t>
        <w:br/>
        <w:t xml:space="preserve">усиновителів,  опікунів  або  піклувальників.  Особи старшого віку </w:t>
        <w:br/>
        <w:t xml:space="preserve">можуть  бути членами молодіжних та дитячих громадських організацій </w:t>
        <w:br/>
        <w:t xml:space="preserve">за  умови,  якщо  їх  кількість  у  цих  організаціях не перевищує </w:t>
        <w:br/>
        <w:t xml:space="preserve">третину  загальної  кількості  членів;  у  складі виборних органів </w:t>
        <w:br/>
        <w:t xml:space="preserve">молодіжних  та  дитячих  громадських  організацій  кількість  осіб </w:t>
        <w:br/>
        <w:t xml:space="preserve">старшого   віку  не  може  перевищувати  третину  членів  виборних </w:t>
        <w:br/>
        <w:t xml:space="preserve">органів.  { Частина четверта статті 5 із змінами, внесеними згідно </w:t>
        <w:br/>
        <w:t xml:space="preserve">з Законом N 271-V ( </w:t>
      </w:r>
      <w:hyperlink r:id="rId1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71-16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9.10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6" w:name="27"/>
      <w:bookmarkEnd w:id="2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бмеження  щодо кількості осіб, вік яких перевищує відповідно </w:t>
        <w:br/>
        <w:t xml:space="preserve">35 та 18 років, у складі виборних органів не поширюється на спілки </w:t>
        <w:br/>
        <w:t xml:space="preserve">молодіжних  та  дитячих  громадських  організацій. { Частина п'ята </w:t>
        <w:br/>
        <w:t xml:space="preserve">статті 5 із змінами, внесеними згідно з Законом N 271-V ( </w:t>
      </w:r>
      <w:hyperlink r:id="rId1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71-16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</w:t>
        <w:br/>
        <w:t xml:space="preserve">від 19.10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7" w:name="28"/>
      <w:bookmarkEnd w:id="2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олективними   членами   молодіжних  та  дитячих  громадських </w:t>
        <w:br/>
        <w:t xml:space="preserve">організацій  можуть  бути  колективи  інших  молодіжних та дитячих </w:t>
        <w:br/>
        <w:t xml:space="preserve">громадських  організацій.  {  Статтю  5  доповнено частиною шостою </w:t>
        <w:br/>
        <w:t xml:space="preserve">згідно з Законом N 271-V ( </w:t>
      </w:r>
      <w:hyperlink r:id="rId1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71-16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9.10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" w:name="29"/>
      <w:bookmarkEnd w:id="2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олективні  члени  молодіжних  та  дитячих організацій можуть </w:t>
        <w:br/>
        <w:t xml:space="preserve">брати   участь   у   діяльності   таких  організацій  у  випадках, </w:t>
        <w:br/>
        <w:t xml:space="preserve">передбачених  їх  статутами.  { Статтю 5 доповнено частиною сьомою </w:t>
        <w:br/>
        <w:t xml:space="preserve">згідно з Законом N 271-V ( </w:t>
      </w:r>
      <w:hyperlink r:id="rId1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71-16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9.10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9" w:name="30"/>
      <w:bookmarkEnd w:id="2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6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   Статус   молодіжних   та   дитячих   громадських </w:t>
        <w:br/>
        <w:t xml:space="preserve">                  організац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" w:name="31"/>
      <w:bookmarkEnd w:id="3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татус молодіжних та дитячих  громадських  організацій  і  їх </w:t>
        <w:br/>
        <w:t xml:space="preserve">спілок  визначається  відповідно до цього Закону та Закону України </w:t>
        <w:br/>
        <w:t xml:space="preserve">"Про об'єднання громадян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" w:name="32"/>
      <w:bookmarkEnd w:id="31"/>
      <w:r>
        <w:rPr>
          <w:rFonts w:eastAsia="Courier New" w:cs="Courier New" w:ascii="Courier New" w:hAnsi="Courier New"/>
          <w:i/>
          <w:iCs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( Положення  частини  другої  статті 6 втратили чинність,  як </w:t>
        <w:br/>
        <w:t xml:space="preserve">такі, що  є неконституційними, на підставі Рішення Конституційного </w:t>
        <w:br/>
        <w:t xml:space="preserve">Суду  N 18-рп/2001 ( </w:t>
      </w:r>
      <w:hyperlink r:id="rId16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szCs w:val="21"/>
          </w:rPr>
          <w:t>v018p710-01</w:t>
        </w:r>
      </w:hyperlink>
      <w:r>
        <w:rPr>
          <w:rFonts w:cs="Courier New" w:ascii="Courier New" w:hAnsi="Courier New"/>
          <w:i/>
          <w:iCs/>
          <w:color w:val="000000"/>
          <w:sz w:val="21"/>
          <w:szCs w:val="21"/>
        </w:rPr>
        <w:t xml:space="preserve"> ) від 13.12.2001 ) Молодіжний рух </w:t>
        <w:br/>
        <w:t xml:space="preserve">в   Україні   координується   Українським  національним  комітетом </w:t>
        <w:br/>
        <w:t xml:space="preserve">молодіжних  організацій, який є незалежною неурядовою організацією </w:t>
        <w:br/>
        <w:t xml:space="preserve">і   має   статус   всеукраїнської  спілки  молодіжних  та  дитячих </w:t>
        <w:br/>
        <w:t xml:space="preserve">громадських організац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" w:name="33"/>
      <w:bookmarkEnd w:id="3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У своїй    діяльності    Український   національний   комітет </w:t>
        <w:br/>
        <w:t xml:space="preserve">молодіжних організацій керується законодавством України та власним </w:t>
        <w:br/>
        <w:t xml:space="preserve">статут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" w:name="34"/>
      <w:bookmarkEnd w:id="3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ступ Українського    національного    комітету    молодіжних </w:t>
        <w:br/>
        <w:t xml:space="preserve">організацій  до  міжнародних  молодіжних  організацій  (асоціацій, </w:t>
        <w:br/>
        <w:t xml:space="preserve">союзів тощо) не є підставою для його реєстрації як міжнародног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4" w:name="35"/>
      <w:bookmarkEnd w:id="3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7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Права молодіжних та дитячих громадських організац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" w:name="36"/>
      <w:bookmarkEnd w:id="3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олодіжні та   дитячі   громадські   організації,  їх  спілки </w:t>
        <w:br/>
        <w:t xml:space="preserve">користуються правами,  наданими їм Законом України "Про об'єднання </w:t>
        <w:br/>
        <w:t xml:space="preserve">громадян", цим Законом, іншими законодавчими акт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" w:name="37"/>
      <w:bookmarkEnd w:id="3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олодіжні та  дитячі  громадські  організації та їх спілки не </w:t>
        <w:br/>
        <w:t xml:space="preserve">можуть утворювати та вступати у виборчі бло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" w:name="38"/>
      <w:bookmarkEnd w:id="3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олодіжні громадські організації можуть  вступати  у  виборчі </w:t>
        <w:br/>
        <w:t xml:space="preserve">коалі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" w:name="39"/>
      <w:bookmarkEnd w:id="3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Членські внески  і  добровільні  пожертвування,  отримані від </w:t>
        <w:br/>
        <w:t xml:space="preserve">юридичних  чи  фізичних  осіб,  що  спрямовуються  на   здійснення </w:t>
        <w:br/>
        <w:t xml:space="preserve">статутної діяльності молодіжних та дитячих громадських організацій </w:t>
        <w:br/>
        <w:t xml:space="preserve">та їх спілок, не є об'єктом оподатк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9" w:name="40"/>
      <w:bookmarkEnd w:id="3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8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  Участь   молодіжних   та   дитячих    громадських </w:t>
        <w:br/>
        <w:t xml:space="preserve">                 організацій у  підготовці  та  прийнятті рішень з </w:t>
        <w:br/>
        <w:t xml:space="preserve">                 питань державної політики щодо дітей та молод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" w:name="41"/>
      <w:bookmarkEnd w:id="4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олодіжні та  дитячі   громадські   організації   залучаються </w:t>
        <w:br/>
        <w:t xml:space="preserve">органами  виконавчої влади та органами місцевого самоврядування до </w:t>
        <w:br/>
        <w:t xml:space="preserve">розроблення і  обговорення  проектів  рішень  з  питань  державної </w:t>
        <w:br/>
        <w:t xml:space="preserve">політики щодо дітей та молод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1" w:name="42"/>
      <w:bookmarkEnd w:id="4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9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 Форми  державної  підтримки  молодіжних та дитячих </w:t>
        <w:br/>
        <w:t xml:space="preserve">                громадських організац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" w:name="43"/>
      <w:bookmarkEnd w:id="4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на підтримка   молодіжних   та   дитячих    громадських </w:t>
        <w:br/>
        <w:t xml:space="preserve">організацій здійснюється в таких формах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" w:name="44"/>
      <w:bookmarkEnd w:id="4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надання молодіжним   та   дитячим   громадським  організаціям </w:t>
        <w:br/>
        <w:t xml:space="preserve">інформації про державну політику щодо дітей та молод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" w:name="45"/>
      <w:bookmarkEnd w:id="4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одання методичної  та  організаційної  допомоги   з   питань </w:t>
        <w:br/>
        <w:t xml:space="preserve">соціального становлення та розвитку молоді і діте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" w:name="46"/>
      <w:bookmarkEnd w:id="4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сприяння створенню  підприємств,  установ і організацій,  які </w:t>
        <w:br/>
        <w:t xml:space="preserve">надають послуги молоді та дітям або сприяють зайнятості молод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" w:name="47"/>
      <w:bookmarkEnd w:id="4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олодіжні та дитячі громадські організації  звільняються  від </w:t>
        <w:br/>
        <w:t xml:space="preserve">сплати за державну реєстрацію та збору за реєстрацію їх символі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" w:name="48"/>
      <w:bookmarkEnd w:id="4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ржава здійснює підтримку і в інших формах, що не суперечать </w:t>
        <w:br/>
        <w:t xml:space="preserve">законодавству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8" w:name="49"/>
      <w:bookmarkEnd w:id="4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10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 Фінансова  підтримка  діяльності  молодіжних   та </w:t>
        <w:br/>
        <w:t xml:space="preserve">                 дитячих громадських організац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9" w:name="50"/>
      <w:bookmarkEnd w:id="4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ргани виконавчої влади та органи  місцевого  самоврядування </w:t>
        <w:br/>
        <w:t xml:space="preserve">надають  фінансову  підтримку  діяльності  молодіжних  та  дитячих </w:t>
        <w:br/>
        <w:t xml:space="preserve">громадських  організацій  і  їх  спілок   у   межах   повноважень, </w:t>
        <w:br/>
        <w:t xml:space="preserve">визначених  законом.  {  Частина перша статті 10 в редакції Закону </w:t>
        <w:br/>
        <w:t xml:space="preserve">N 271-V ( </w:t>
      </w:r>
      <w:hyperlink r:id="rId1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71-16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9.10.2006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0" w:name="51"/>
      <w:bookmarkEnd w:id="5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ргани  виконавчої  влади  та органи місцевого самоврядування </w:t>
        <w:br/>
        <w:t xml:space="preserve">залучають  в  установленому порядку молодіжні та дитячі громадські </w:t>
        <w:br/>
        <w:t xml:space="preserve">організації  і  їх  спілки до виконання замовлень для державних та </w:t>
        <w:br/>
        <w:t xml:space="preserve">місцевих  потреб.  {  Частина  друга  статті  10 в редакції Закону </w:t>
        <w:br/>
        <w:t xml:space="preserve">N 271-V ( </w:t>
      </w:r>
      <w:hyperlink r:id="rId1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71-16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від 19.10.2006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1" w:name="52"/>
      <w:bookmarkEnd w:id="5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и затвердженні місцевих бюджетів передбачаються видатки  на </w:t>
        <w:br/>
        <w:t xml:space="preserve">реалізацію програм молодіжних та дитячих громадських організац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" w:name="53"/>
      <w:bookmarkEnd w:id="5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ргани виконавчої   влади,  органи  місцевого  самоврядування </w:t>
        <w:br/>
        <w:t xml:space="preserve">можуть делегувати молодіжним та дитячим  громадським  організаціям </w:t>
        <w:br/>
        <w:t xml:space="preserve">повноваження   щодо   реалізації  відповідних  програм  (проектів, </w:t>
        <w:br/>
        <w:t xml:space="preserve">заходів).  У цьому випадку  вони  подають  молодіжним  та  дитячим </w:t>
        <w:br/>
        <w:t xml:space="preserve">громадським  організаціям  фінансову  та  матеріальну  допомогу  і </w:t>
        <w:br/>
        <w:t xml:space="preserve">здійснюють контроль за реалізацією  наданих  повноважень,  у  тому </w:t>
        <w:br/>
        <w:t xml:space="preserve">числі за цільовим використанням виділених кош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" w:name="54"/>
      <w:bookmarkEnd w:id="5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олодіжні та  дитячі громадські організації,  їх спілки,  які </w:t>
        <w:br/>
        <w:t xml:space="preserve">одержують фінансову або іншу  матеріальну  підтримку,  зобов'язані </w:t>
        <w:br/>
        <w:t xml:space="preserve">подавати  звіти  про  цільове використання фінансів і матеріальних </w:t>
        <w:br/>
        <w:t xml:space="preserve">цінностей органам,  що їх надавали,  у терміни,  встановлені  цими </w:t>
        <w:br/>
        <w:t xml:space="preserve">орган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4" w:name="55"/>
      <w:bookmarkEnd w:id="5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11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Відповідальність молодіжних та дитячих громадських </w:t>
        <w:br/>
        <w:t xml:space="preserve">                організацій за порушення законодавст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" w:name="56"/>
      <w:bookmarkEnd w:id="5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Молодіжні та дитячі громадські організації,  їх спілки несуть </w:t>
        <w:br/>
        <w:t xml:space="preserve">відповідальність за порушення ними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" w:name="57"/>
      <w:bookmarkEnd w:id="5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 неподання  звіту про використання бюджетних коштів,  інших </w:t>
        <w:br/>
        <w:t xml:space="preserve">матеріальних цінностей,  наданих молодіжним,  дитячим  громадським </w:t>
        <w:br/>
        <w:t xml:space="preserve">організаціям  та  їх  спілкам  або  нецільове  використання  таких </w:t>
        <w:br/>
        <w:t xml:space="preserve">цінностей,  отримання їх з порушенням  законодавства  винні  особи </w:t>
        <w:br/>
        <w:t xml:space="preserve">несуть відповідальність, передбачену законодавством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7" w:name="58"/>
      <w:bookmarkEnd w:id="5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Стаття 12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. Прикінцев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" w:name="59"/>
      <w:bookmarkEnd w:id="5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 Цей Закон набирає чинності з дня його опублік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9" w:name="60"/>
      <w:bookmarkEnd w:id="5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 До  приведення  законодавства  у  відповідність із Законом </w:t>
        <w:br/>
        <w:t xml:space="preserve">України  "Про  молодіжні   та   дитячі   громадські   організації" </w:t>
        <w:br/>
        <w:t xml:space="preserve">нормативно-правові  акти  України застосовуються в частині,  що не </w:t>
        <w:br/>
        <w:t xml:space="preserve">суперечить цьому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0" w:name="61"/>
      <w:bookmarkEnd w:id="6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 Кабінету Міністрів України у двомісячний термін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" w:name="62"/>
      <w:bookmarkEnd w:id="6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нести до Верховної Ради України пропозиції  щодо  приведення </w:t>
        <w:br/>
        <w:t xml:space="preserve">законодавчих   актів  у  відповідність  із  Законом  України  "Про </w:t>
        <w:br/>
        <w:t xml:space="preserve">молодіжні та дитячі громадські організації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2" w:name="63"/>
      <w:bookmarkEnd w:id="6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ивести свої рішення у відповідність із цим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" w:name="64"/>
      <w:bookmarkEnd w:id="6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безпечити перегляд і скасування органами  виконавчої  влади </w:t>
        <w:br/>
        <w:t xml:space="preserve">прийнятих ними нормативно-правових актів, що не відповідають цьому </w:t>
        <w:br/>
        <w:t xml:space="preserve">Зако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4" w:name="65"/>
      <w:bookmarkEnd w:id="6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ідповідно до     компетенції      забезпечити      прийняття </w:t>
        <w:br/>
        <w:t xml:space="preserve">нормативно-правових актів, передбачених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5" w:name="66"/>
      <w:bookmarkEnd w:id="6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4. Статутні   документи   молодіжних  і  дитячих  громадських </w:t>
        <w:br/>
        <w:t xml:space="preserve">організацій та їх спілок,  зареєстрованих до набрання чинності цим </w:t>
        <w:br/>
        <w:t xml:space="preserve">Законом,   протягом  року  після  його  опублікування  мають  бути </w:t>
        <w:br/>
        <w:t xml:space="preserve">приведені  у   відповідність   із   цим   Законом.   За   поданням </w:t>
        <w:br/>
        <w:t xml:space="preserve">легалізуючого органу або прокурора діяльність молодіжних і дитячих </w:t>
        <w:br/>
        <w:t xml:space="preserve">громадських організацій та  їх  спілок,  статутні  документи  яких </w:t>
        <w:br/>
        <w:t xml:space="preserve">суперечать цьому Закону, може бути заборонена в судовому порядку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6" w:name="67"/>
      <w:bookmarkEnd w:id="6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езидент України                                   Л.КУЧМА </w:t>
        <w:br/>
      </w:r>
    </w:p>
    <w:p>
      <w:pPr>
        <w:pStyle w:val="Normal"/>
        <w:rPr>
          <w:color w:val="000000"/>
        </w:rPr>
      </w:pPr>
      <w:bookmarkStart w:id="67" w:name="68"/>
      <w:bookmarkEnd w:id="67"/>
      <w:r>
        <w:rPr>
          <w:color w:val="000000"/>
        </w:rPr>
        <w:t xml:space="preserve"> </w:t>
      </w:r>
      <w:r>
        <w:rPr>
          <w:color w:val="000000"/>
        </w:rPr>
        <w:t xml:space="preserve">м. Київ, 1 грудня 1998 року </w:t>
        <w:br/>
        <w:t xml:space="preserve">          N 281-XI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v018p710-01&apos;);" TargetMode="External"/><Relationship Id="rId4" Type="http://schemas.openxmlformats.org/officeDocument/2006/relationships/hyperlink" Target="javascript:OpenDoc(&apos;271-16&apos;);" TargetMode="External"/><Relationship Id="rId5" Type="http://schemas.openxmlformats.org/officeDocument/2006/relationships/hyperlink" Target="javascript:OpenDoc(&apos;254&#1082;/96-&#1074;&#1088;&apos;);" TargetMode="External"/><Relationship Id="rId6" Type="http://schemas.openxmlformats.org/officeDocument/2006/relationships/hyperlink" Target="javascript:OpenDoc(&apos;2460-12&apos;);" TargetMode="External"/><Relationship Id="rId7" Type="http://schemas.openxmlformats.org/officeDocument/2006/relationships/hyperlink" Target="javascript:OpenDoc(&apos;271-16&apos;);" TargetMode="External"/><Relationship Id="rId8" Type="http://schemas.openxmlformats.org/officeDocument/2006/relationships/hyperlink" Target="javascript:OpenDoc(&apos;v018p710-01&apos;);" TargetMode="External"/><Relationship Id="rId9" Type="http://schemas.openxmlformats.org/officeDocument/2006/relationships/hyperlink" Target="javascript:OpenDoc(&apos;271-16&apos;);" TargetMode="External"/><Relationship Id="rId10" Type="http://schemas.openxmlformats.org/officeDocument/2006/relationships/hyperlink" Target="javascript:OpenDoc(&apos;271-16&apos;);" TargetMode="External"/><Relationship Id="rId11" Type="http://schemas.openxmlformats.org/officeDocument/2006/relationships/hyperlink" Target="javascript:OpenDoc(&apos;271-16&apos;);" TargetMode="External"/><Relationship Id="rId12" Type="http://schemas.openxmlformats.org/officeDocument/2006/relationships/hyperlink" Target="javascript:OpenDoc(&apos;271-16&apos;);" TargetMode="External"/><Relationship Id="rId13" Type="http://schemas.openxmlformats.org/officeDocument/2006/relationships/hyperlink" Target="javascript:OpenDoc(&apos;271-16&apos;);" TargetMode="External"/><Relationship Id="rId14" Type="http://schemas.openxmlformats.org/officeDocument/2006/relationships/hyperlink" Target="javascript:OpenDoc(&apos;271-16&apos;);" TargetMode="External"/><Relationship Id="rId15" Type="http://schemas.openxmlformats.org/officeDocument/2006/relationships/hyperlink" Target="javascript:OpenDoc(&apos;271-16&apos;);" TargetMode="External"/><Relationship Id="rId16" Type="http://schemas.openxmlformats.org/officeDocument/2006/relationships/hyperlink" Target="javascript:OpenDoc(&apos;v018p710-01&apos;);" TargetMode="External"/><Relationship Id="rId17" Type="http://schemas.openxmlformats.org/officeDocument/2006/relationships/hyperlink" Target="javascript:OpenDoc(&apos;271-16&apos;);" TargetMode="External"/><Relationship Id="rId18" Type="http://schemas.openxmlformats.org/officeDocument/2006/relationships/hyperlink" Target="javascript:OpenDoc(&apos;271-16&apos;)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37:00Z</dcterms:created>
  <dc:creator>User</dc:creator>
  <dc:description/>
  <cp:keywords/>
  <dc:language>en-US</dc:language>
  <cp:lastModifiedBy>User</cp:lastModifiedBy>
  <dcterms:modified xsi:type="dcterms:W3CDTF">2010-12-02T10:37:00Z</dcterms:modified>
  <cp:revision>1</cp:revision>
  <dc:subject/>
  <dc:title> </dc:title>
</cp:coreProperties>
</file>