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ПОГОДЖЕН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Голова Наглядової рад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очесний Президент Федераці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Д.В. Христю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__  лютого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ЗАТВЕРДЖЕНО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ішенням Президії ГО «Федерація змішаних єдиноборств ММА України»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Протокол № ___ від__  лютого 2020 рок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оження про Національний рейтинг бійців/атлеті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Громадської організації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«Національна Федерація змішаних єдиноборств ММА Україн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925" w:leader="none"/>
        </w:tabs>
        <w:spacing w:lineRule="atLeast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  <w:t xml:space="preserve">м. Київ – 2020 рік 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ГАЛЬНІ ПОЛОЖЕННЯ</w:t>
      </w:r>
    </w:p>
    <w:p>
      <w:pPr>
        <w:pStyle w:val="Normal"/>
        <w:spacing w:lineRule="atLeast" w:line="24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Це Положення визначає умови та порядок визначення рейтингу </w:t>
      </w:r>
      <w:r>
        <w:rPr>
          <w:rFonts w:cs="Times New Roman" w:ascii="Times New Roman" w:hAnsi="Times New Roman"/>
          <w:sz w:val="28"/>
          <w:szCs w:val="28"/>
          <w:lang w:val="uk-UA"/>
        </w:rPr>
        <w:t>бійців/атлет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 в </w:t>
      </w:r>
      <w:r>
        <w:rPr>
          <w:rFonts w:cs="Times New Roman" w:ascii="Times New Roman" w:hAnsi="Times New Roman"/>
          <w:sz w:val="28"/>
          <w:szCs w:val="28"/>
          <w:lang w:val="uk-UA"/>
        </w:rPr>
        <w:t>Федерації змішаних єдиноборств ММА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(далі - рейтинг) серед Автономної Республіки Крим, областей, міст Києва відповідно до розподілу за регіонами.</w:t>
      </w:r>
    </w:p>
    <w:p>
      <w:pPr>
        <w:pStyle w:val="Style17"/>
        <w:numPr>
          <w:ilvl w:val="1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Результати рейтингу оприлюднюються на офіційному веб-сайті  Федераці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. КОНЦЕПТУАЛЬНІ ЗАСАДИ</w:t>
      </w:r>
    </w:p>
    <w:p>
      <w:pPr>
        <w:pStyle w:val="Style17"/>
        <w:spacing w:before="0" w:after="0"/>
        <w:ind w:left="375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numPr>
          <w:ilvl w:val="1"/>
          <w:numId w:val="4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етодика визначення рейтингу бійців/атлетів  базується на таких концептуальних засадах: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зорість – простота системи показників, за якими визначається рейтинг бійців/атлетів та можливість їх легкої перевірки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стовірність – можливість отримання достовірної інформації про досягнення бійців/атлетів на підставі сформованої системи показників;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містовність та повнота системи показників – можливість отримання з їх допомогою повної інформації про досягнення бійців/атлетів (система показників, за якими визначається рейтинг спортсменів, охоплює спортивні досягнення  базується на показниках статистичних результатів);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оступність – простота сприйняття методики тими, для кого вона призначена, та забезпечення вільного доступу до неї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йтинг визначається за найбільшою кількістю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балі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що нараховані за результатами виступу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бійців/атлетів на змаганнях різного рівня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3. Кваліфікаційними турнірами, які йдуть у залік Національного рейтингу бійців/атлетів, є змагання Календарного плану заходів Національної Федерації змішаних єдиноборств ММА України та Міжнародного Чемпіонату зі змішаних єдиноборств ММА «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</w:t>
      </w:r>
      <w:r>
        <w:rPr>
          <w:rFonts w:cs="Times New Roman" w:ascii="Times New Roman" w:hAnsi="Times New Roman"/>
          <w:sz w:val="28"/>
          <w:szCs w:val="28"/>
          <w:lang w:val="uk-UA"/>
        </w:rPr>
        <w:t>», а для категорії бійців/атлетів «профі» рейтинг формується залежно від кількості перемог – програшів на професійних турнірах з ММА, занесених в офіційні світові бійцівські рейтинги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4. Методика дає змогу визначити найсильніших бійців/атлетів, сформувати збірну до чемпіонату Європи та Світу. Національний рейтинг поновлюється не рідше разу на місяць та у разі участі бійців/атлетів у кваліфікаційних турнірах. </w:t>
      </w:r>
      <w:r>
        <w:rPr>
          <w:rFonts w:cs="Times New Roman" w:ascii="Times New Roman" w:hAnsi="Times New Roman"/>
          <w:sz w:val="28"/>
          <w:szCs w:val="28"/>
        </w:rPr>
        <w:t xml:space="preserve">Визначення рейтингу </w:t>
      </w:r>
      <w:r>
        <w:rPr>
          <w:rFonts w:cs="Times New Roman" w:ascii="Times New Roman" w:hAnsi="Times New Roman"/>
          <w:sz w:val="28"/>
          <w:szCs w:val="28"/>
          <w:lang w:val="uk-UA"/>
        </w:rPr>
        <w:t>спортсменів</w:t>
      </w:r>
      <w:r>
        <w:rPr>
          <w:rFonts w:cs="Times New Roman" w:ascii="Times New Roman" w:hAnsi="Times New Roman"/>
          <w:sz w:val="28"/>
          <w:szCs w:val="28"/>
        </w:rPr>
        <w:t xml:space="preserve"> проводиться в кінці  року. Показники </w:t>
      </w:r>
      <w:r>
        <w:rPr>
          <w:rFonts w:cs="Times New Roman" w:ascii="Times New Roman" w:hAnsi="Times New Roman"/>
          <w:sz w:val="28"/>
          <w:szCs w:val="28"/>
          <w:lang w:val="uk-UA"/>
        </w:rPr>
        <w:t>рейтингу</w:t>
      </w:r>
      <w:r>
        <w:rPr>
          <w:rFonts w:cs="Times New Roman" w:ascii="Times New Roman" w:hAnsi="Times New Roman"/>
          <w:sz w:val="28"/>
          <w:szCs w:val="28"/>
        </w:rPr>
        <w:t xml:space="preserve"> формуються на основі звіт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окремлених підрозділів </w:t>
      </w:r>
      <w:r>
        <w:rPr>
          <w:rFonts w:cs="Times New Roman" w:ascii="Times New Roman" w:hAnsi="Times New Roman"/>
          <w:sz w:val="28"/>
          <w:szCs w:val="28"/>
        </w:rPr>
        <w:t xml:space="preserve">за попередній </w:t>
      </w:r>
      <w:r>
        <w:rPr>
          <w:rFonts w:cs="Times New Roman" w:ascii="Times New Roman" w:hAnsi="Times New Roman"/>
          <w:sz w:val="28"/>
          <w:szCs w:val="28"/>
          <w:lang w:val="uk-UA"/>
        </w:rPr>
        <w:t>місяць.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. МЕТОДИКА ВИЗНАЧЕННЯ РЕЙТИНГУ СПОРТСМЕНІВ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1 Визначення рейтингу здійснює Комісія з визначення рейтингу бійців/атлетів Федерації змішаних єдиноборств ММА України, яку очолює Президент Федерації. Склад комісії затверджується її головою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2  Рейтинг встановлюється за календарний рік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uk-UA"/>
        </w:rPr>
        <w:t>2.3 Керівники підрозділів до 25 числа кожного місяця подають до Офісу Федерації звітність щодо результатів участі в змаганнях бійців/атлетів відокремленого підрозділу. За достовірність поданої інформації відповідають керівники відокремлених представництв та керівники/головні тренера спортивних клубів, який представляє спортсмен.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4 Контроль за веденням, операційне адміністрування та висвітлення здійснюються відповідальним працівником головного офісу Федерації, відповідно до внутрішнього розподілу функціональних обов’язків. 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.5 Комісія до 25 грудня поточного року опрацьовує, узагальнює зазначені матеріали, формує рейтинг та подає їх на розгляд для затвердження Президії. </w:t>
      </w:r>
    </w:p>
    <w:p>
      <w:pPr>
        <w:pStyle w:val="Normal"/>
        <w:tabs>
          <w:tab w:val="clear" w:pos="708"/>
          <w:tab w:val="left" w:pos="372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>2.6 Результати річного рейтингу кращих спортсменів Федерації змішаних єдиноборств ММА України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затверджуються на засіданні Президії у січні наступного року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Style17"/>
        <w:tabs>
          <w:tab w:val="clear" w:pos="708"/>
          <w:tab w:val="left" w:pos="333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</w:t>
      </w:r>
    </w:p>
    <w:p>
      <w:pPr>
        <w:pStyle w:val="Style17"/>
        <w:tabs>
          <w:tab w:val="clear" w:pos="708"/>
          <w:tab w:val="left" w:pos="3330" w:leader="none"/>
        </w:tabs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3. УМОВИ ВИЗНАЧЕННЯ РЕЙТИНГУ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1 Рейтинг визначається за найбільшою кількістю балів, що нараховані бійцям/атлетам за результатами зайняття призових місць на змаганнях різних рівні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>3.2 Бали нараховуються кожному бійцю/атлету за призове вибороне місце на змаганнях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4. КРИТЕРІЇ ОЦІНЮВАНН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Style17"/>
        <w:numPr>
          <w:ilvl w:val="1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провадити бальну систему оцінювання: від – 0 до 40 балі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2 Застосувати бальну систему оцінювання за такими умовами: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Чемпіонаті області: 1 місце: 3 бали, 2 місце: 2 бали, 3 місце: 1 бал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Всеукраїнському турнірі: 1 місце: 6 балів, 2 місце: 5 балів, 3 місце: 4 бали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за призові місця на Кубку регіону: 1 місце: 6 балів, 2 місце: 5 балів, 3 місце: 4 бали; 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Кубку України: 1 місце: 9 балів; 2 місце: 8 балів; 3 місце: 7 балів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чемпіонаті України: 1 місце:13 балів; 2 місце: 11 балів; 3 місце: 9 балів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міжнародному турнірі: (в якому приймають участь спортсмени з не більше 5 держав) – 1 місце - 15 балів, 2 місце – 13 балів, 3 місце – 11 балів; (в якому приймають участь спортсмени з понад 5 держав) - 1 місце - 18 балів, 2 місце – 16 балів, 3 місце – 14 балів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Кубку Європи: (в якому приймають участь спортсмени з не більше 5 держав) – 1 місце - 15 балів, 2 місце – 13 балів, 3 місце – 11 балів; (в якому приймають участь спортсмени з понад 5 держав) - 1 місце - 18 балів, 2 місце – 16 балів, 3 місце – 14 балів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Чемпіонаті Європи: 1 місце - 26 бали, 2 місце – 24 бали, 3 місце – 22 бали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Кубку Світу: (в якому приймають участь спортсмени з не більше 6 держав) – 1 місце - 22 бали, 2 місце – 20 бали, 3 місце – 18 бали; (в якому приймають участь спортсмени з понад 6 держав) - 1 місце - 26 бали, 2 місце – 24 бали, 3 місце – 22 бали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 призові місця на Чемпіонаті Світу: 1 місце - 36 бали, 2 місце – 34 бали, 3 місце – 32 бали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ець поєдинку за пояс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35 бали;</w:t>
      </w:r>
    </w:p>
    <w:p>
      <w:pPr>
        <w:pStyle w:val="Style17"/>
        <w:numPr>
          <w:ilvl w:val="0"/>
          <w:numId w:val="3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можець поєдинку за пояс </w:t>
      </w:r>
      <w:r>
        <w:rPr>
          <w:rFonts w:cs="Times New Roman" w:ascii="Times New Roman" w:hAnsi="Times New Roman"/>
          <w:sz w:val="28"/>
          <w:szCs w:val="28"/>
          <w:lang w:val="en-US"/>
        </w:rPr>
        <w:t>ELI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MA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– 40 балів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5. НАГОРОДЖЕННЯ ЗА ПІДСУМКАМИ РЕЙТИНГУ </w:t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7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ійці/атлети, які за підсумками рейтингу посіли 1-3 місця, нагороджуються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 пам’ятними кубками, дипломами та цінними подарунками.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езидент ГО «Федерація змішаних</w:t>
      </w:r>
    </w:p>
    <w:p>
      <w:pPr>
        <w:pStyle w:val="Normal"/>
        <w:tabs>
          <w:tab w:val="clear" w:pos="708"/>
          <w:tab w:val="left" w:pos="756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єдиноборств ММА України»                                                      О.Г. Рожкевич</w:t>
      </w:r>
    </w:p>
    <w:sectPr>
      <w:footerReference w:type="default" r:id="rId2"/>
      <w:type w:val="nextPage"/>
      <w:pgSz w:w="11906" w:h="16838"/>
      <w:pgMar w:left="1701" w:right="850" w:gutter="0" w:header="0" w:top="141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20" w:hanging="3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cs="Times New Roman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Times New Roman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uk-UA" w:bidi="uk-UA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53:00Z</dcterms:created>
  <dc:creator>Sergey</dc:creator>
  <dc:description/>
  <dc:language>en-US</dc:language>
  <cp:lastModifiedBy>Пользователь Windows</cp:lastModifiedBy>
  <cp:lastPrinted>2020-02-04T16:27:00Z</cp:lastPrinted>
  <dcterms:modified xsi:type="dcterms:W3CDTF">2020-02-21T11:53:00Z</dcterms:modified>
  <cp:revision>2</cp:revision>
  <dc:subject/>
  <dc:title/>
</cp:coreProperties>
</file>